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 w:eastAsia="en-US"/>
        </w:rPr>
      </w:pPr>
      <w:r>
        <w:rPr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662305</wp:posOffset>
                </wp:positionV>
                <wp:extent cx="5701665" cy="108331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1083240"/>
                          <a:chOff x="0" y="0"/>
                          <a:chExt cx="5701680" cy="1083240"/>
                        </a:xfrm>
                      </wpg:grpSpPr>
                      <wps:wsp>
                        <wps:cNvSpPr txBox="1"/>
                        <wps:spPr>
                          <a:xfrm>
                            <a:off x="45396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UTW-BW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5280" y="402120"/>
                            <a:ext cx="8244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187160" y="538560"/>
                            <a:ext cx="15145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-52.15pt;width:448.95pt;height:85.3pt" coordorigin="-276,-1043" coordsize="8979,1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73;top:-1043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UTW-BW" stroked="f" o:allowincell="f" style="position:absolute;left:205;top:-410;width:1297;height:10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76;top:-998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6318;top:-195;width:2384;height:6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lang w:val="id-ID"/>
        </w:rPr>
      </w:pPr>
      <w:r>
        <w:rPr>
          <w:rFonts w:cs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32"/>
          <w:szCs w:val="32"/>
          <w:lang w:val="id-ID"/>
        </w:rPr>
      </w:pPr>
      <w:r>
        <w:rPr>
          <w:rFonts w:cs="Times New Roman" w:ascii="Times New Roman" w:hAnsi="Times New Roman"/>
          <w:sz w:val="32"/>
          <w:szCs w:val="32"/>
          <w:lang w:val="id-ID"/>
        </w:rPr>
        <w:t>UJIAN NAS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id-ID"/>
        </w:rPr>
        <w:t>TAHUN PELAJARAN 2015/201</w:t>
      </w:r>
      <w:r>
        <w:rPr>
          <w:rFonts w:cs="Times New Roman" w:ascii="Times New Roman" w:hAnsi="Times New Roman"/>
          <w:b/>
          <w:szCs w:val="24"/>
        </w:rPr>
        <w:t>6</w:t>
      </w:r>
    </w:p>
    <w:p>
      <w:pPr>
        <w:pStyle w:val="Heading3"/>
        <w:tabs>
          <w:tab w:val="clear" w:pos="567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id-ID"/>
        </w:rPr>
      </w:pPr>
      <w:r>
        <w:rPr>
          <w:rFonts w:cs="Times New Roman"/>
          <w:b w:val="false"/>
          <w:sz w:val="24"/>
          <w:szCs w:val="24"/>
          <w:lang w:val="id-ID"/>
        </w:rPr>
      </w:r>
    </w:p>
    <w:p>
      <w:pPr>
        <w:pStyle w:val="Heading3"/>
        <w:tabs>
          <w:tab w:val="clear" w:pos="567"/>
        </w:tabs>
        <w:ind w:left="0" w:hanging="0"/>
        <w:rPr/>
      </w:pPr>
      <w:r>
        <w:rPr>
          <w:sz w:val="24"/>
          <w:szCs w:val="24"/>
          <w:lang w:val="id-ID"/>
        </w:rPr>
        <w:t>SOAL UJIAN PRAKTIK KEJURUAN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bCs/>
          <w:szCs w:val="24"/>
          <w:lang w:val="id-ID"/>
        </w:rPr>
        <w:t>Satuan Pendidikan</w:t>
        <w:tab/>
        <w:t>: Sekolah Menengah Kejuruan (SMK)</w:t>
      </w:r>
    </w:p>
    <w:p>
      <w:pPr>
        <w:pStyle w:val="Normal"/>
        <w:ind w:left="1701" w:hanging="0"/>
        <w:rPr>
          <w:rFonts w:ascii="Times New Roman" w:hAnsi="Times New Roman" w:cs="Times New Roman"/>
          <w:bCs/>
          <w:szCs w:val="24"/>
          <w:lang w:val="id-ID"/>
        </w:rPr>
      </w:pPr>
      <w:r>
        <w:rPr>
          <w:rFonts w:cs="Times New Roman" w:ascii="Times New Roman" w:hAnsi="Times New Roman"/>
          <w:bCs/>
          <w:szCs w:val="24"/>
          <w:lang w:val="id-ID"/>
        </w:rPr>
        <w:t>Kompetensi Keahlian</w:t>
        <w:tab/>
        <w:t>: Akuntansi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Cs/>
          <w:szCs w:val="24"/>
          <w:lang w:val="fi-FI"/>
        </w:rPr>
        <w:t>Kode</w:t>
        <w:tab/>
        <w:tab/>
        <w:tab/>
        <w:tab/>
        <w:t>:</w:t>
      </w:r>
      <w:r>
        <w:rPr>
          <w:rFonts w:cs="Times New Roman" w:ascii="Times New Roman" w:hAnsi="Times New Roman"/>
          <w:bCs/>
          <w:szCs w:val="24"/>
          <w:lang w:val="id-ID"/>
        </w:rPr>
        <w:t xml:space="preserve"> 6018</w:t>
      </w:r>
      <w:r>
        <w:rPr>
          <w:rFonts w:cs="Times New Roman" w:ascii="Times New Roman" w:hAnsi="Times New Roman"/>
          <w:bCs/>
          <w:szCs w:val="24"/>
          <w:lang w:val="fi-FI"/>
        </w:rPr>
        <w:tab/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  <w:t>Materi Uji</w:t>
        <w:tab/>
        <w:tab/>
        <w:tab/>
        <w:t xml:space="preserve">: </w:t>
      </w:r>
      <w:r>
        <w:rPr>
          <w:rFonts w:cs="Times New Roman" w:ascii="Times New Roman" w:hAnsi="Times New Roman"/>
          <w:b/>
          <w:szCs w:val="24"/>
          <w:lang w:val="id-ID"/>
        </w:rPr>
        <w:t>Mengelola Buku Jurnal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</w:rPr>
        <w:t>Alokasi Waktu</w:t>
        <w:tab/>
        <w:tab/>
        <w:t>:</w:t>
      </w:r>
      <w:r>
        <w:rPr>
          <w:rFonts w:cs="Times New Roman" w:ascii="Times New Roman" w:hAnsi="Times New Roman"/>
          <w:szCs w:val="24"/>
          <w:lang w:val="id-ID"/>
        </w:rPr>
        <w:t xml:space="preserve"> 150 Menit (2,5 </w:t>
      </w:r>
      <w:r>
        <w:rPr>
          <w:rFonts w:cs="Times New Roman" w:ascii="Times New Roman" w:hAnsi="Times New Roman"/>
          <w:szCs w:val="24"/>
        </w:rPr>
        <w:t>jam</w:t>
      </w:r>
      <w:r>
        <w:rPr>
          <w:rFonts w:cs="Times New Roman" w:ascii="Times New Roman" w:hAnsi="Times New Roman"/>
          <w:szCs w:val="24"/>
          <w:lang w:val="id-ID"/>
        </w:rPr>
        <w:t>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fi-FI"/>
        </w:rPr>
        <w:t>Bentuk Soal</w:t>
        <w:tab/>
        <w:tab/>
        <w:t>:</w:t>
      </w:r>
      <w:r>
        <w:rPr>
          <w:rFonts w:cs="Times New Roman" w:ascii="Times New Roman" w:hAnsi="Times New Roman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Cs w:val="24"/>
          <w:lang w:val="fi-FI"/>
        </w:rPr>
        <w:t>Penugasan Perorangan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5524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6pt" to="436.15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3544" w:leader="none"/>
          <w:tab w:val="left" w:pos="3969" w:leader="none"/>
        </w:tabs>
        <w:ind w:left="567" w:hanging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</w:rPr>
        <w:t>PETUNJUK</w:t>
      </w:r>
    </w:p>
    <w:p>
      <w:pPr>
        <w:pStyle w:val="Normal"/>
        <w:numPr>
          <w:ilvl w:val="2"/>
          <w:numId w:val="7"/>
        </w:numPr>
        <w:tabs>
          <w:tab w:val="clear" w:pos="567"/>
        </w:tabs>
        <w:ind w:left="851" w:hanging="142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Tulislah terlebih dahulu Nomor Kode dan Nomor Peserta anda pada lembar jawaban yang disediakan.</w:t>
      </w:r>
    </w:p>
    <w:p>
      <w:pPr>
        <w:pStyle w:val="Normal"/>
        <w:numPr>
          <w:ilvl w:val="2"/>
          <w:numId w:val="7"/>
        </w:numPr>
        <w:tabs>
          <w:tab w:val="clear" w:pos="567"/>
        </w:tabs>
        <w:ind w:left="851" w:hanging="142"/>
        <w:jc w:val="both"/>
        <w:rPr/>
      </w:pPr>
      <w:r>
        <w:rPr>
          <w:rFonts w:cs="Times New Roman" w:ascii="Times New Roman" w:hAnsi="Times New Roman"/>
          <w:szCs w:val="24"/>
          <w:lang w:val="sv-SE"/>
        </w:rPr>
        <w:t>Periksa dan bacalah soal prakt</w:t>
      </w:r>
      <w:r>
        <w:rPr>
          <w:rFonts w:cs="Times New Roman" w:ascii="Times New Roman" w:hAnsi="Times New Roman"/>
          <w:szCs w:val="24"/>
          <w:lang w:val="id-ID"/>
        </w:rPr>
        <w:t>i</w:t>
      </w:r>
      <w:r>
        <w:rPr>
          <w:rFonts w:cs="Times New Roman" w:ascii="Times New Roman" w:hAnsi="Times New Roman"/>
          <w:szCs w:val="24"/>
          <w:lang w:val="sv-SE"/>
        </w:rPr>
        <w:t>k sebelum anda menjawabnya.</w:t>
      </w:r>
    </w:p>
    <w:p>
      <w:pPr>
        <w:pStyle w:val="Normal"/>
        <w:numPr>
          <w:ilvl w:val="2"/>
          <w:numId w:val="7"/>
        </w:numPr>
        <w:tabs>
          <w:tab w:val="clear" w:pos="567"/>
        </w:tabs>
        <w:ind w:left="851" w:hanging="142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Telitilah perlengkapan lembar soal dan lembar kerja yang telah disediakan.</w:t>
      </w:r>
    </w:p>
    <w:p>
      <w:pPr>
        <w:pStyle w:val="Normal"/>
        <w:numPr>
          <w:ilvl w:val="2"/>
          <w:numId w:val="7"/>
        </w:numPr>
        <w:tabs>
          <w:tab w:val="clear" w:pos="567"/>
        </w:tabs>
        <w:ind w:left="851" w:hanging="142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Laporkan kepada pengawas apabila terdapat kekurangan data/lembar soal dan formulir-formulir jawaban.</w:t>
      </w:r>
    </w:p>
    <w:p>
      <w:pPr>
        <w:pStyle w:val="Normal"/>
        <w:numPr>
          <w:ilvl w:val="2"/>
          <w:numId w:val="7"/>
        </w:numPr>
        <w:tabs>
          <w:tab w:val="clear" w:pos="567"/>
        </w:tabs>
        <w:ind w:left="851" w:hanging="142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Kerjakan pada jawaban yang disediakan dengan ballpoint yang berwarna hitam (jangan menggunakan pensil).</w:t>
      </w:r>
    </w:p>
    <w:p>
      <w:pPr>
        <w:pStyle w:val="Normal"/>
        <w:numPr>
          <w:ilvl w:val="2"/>
          <w:numId w:val="7"/>
        </w:numPr>
        <w:tabs>
          <w:tab w:val="clear" w:pos="567"/>
        </w:tabs>
        <w:ind w:left="851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mbar soal tidak boleh dicoret-coret.</w:t>
      </w:r>
    </w:p>
    <w:p>
      <w:pPr>
        <w:pStyle w:val="Normal"/>
        <w:numPr>
          <w:ilvl w:val="2"/>
          <w:numId w:val="7"/>
        </w:numPr>
        <w:tabs>
          <w:tab w:val="clear" w:pos="567"/>
        </w:tabs>
        <w:ind w:left="851" w:hanging="142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Lembar soal harus dikumpulkan kembali beserta lembar jawaban.</w:t>
      </w:r>
    </w:p>
    <w:p>
      <w:pPr>
        <w:pStyle w:val="Normal"/>
        <w:numPr>
          <w:ilvl w:val="2"/>
          <w:numId w:val="7"/>
        </w:numPr>
        <w:tabs>
          <w:tab w:val="clear" w:pos="567"/>
        </w:tabs>
        <w:ind w:left="851" w:hanging="142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Periksa kelengkapan lembar soal dan lembar dokumen transaksi.</w:t>
      </w:r>
    </w:p>
    <w:p>
      <w:pPr>
        <w:pStyle w:val="Normal"/>
        <w:numPr>
          <w:ilvl w:val="2"/>
          <w:numId w:val="7"/>
        </w:numPr>
        <w:tabs>
          <w:tab w:val="clear" w:pos="567"/>
        </w:tabs>
        <w:ind w:left="851" w:hanging="142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Cermati petunjuk/informasi yang terdapat dalam lembar soal dan dokumen transaksi.</w:t>
      </w:r>
    </w:p>
    <w:p>
      <w:pPr>
        <w:pStyle w:val="Normal"/>
        <w:numPr>
          <w:ilvl w:val="2"/>
          <w:numId w:val="7"/>
        </w:numPr>
        <w:tabs>
          <w:tab w:val="clear" w:pos="567"/>
        </w:tabs>
        <w:ind w:left="851" w:hanging="142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Kerjakan dengan teliti, cepat dan tepat.</w:t>
      </w:r>
    </w:p>
    <w:p>
      <w:pPr>
        <w:pStyle w:val="Normal"/>
        <w:tabs>
          <w:tab w:val="clear" w:pos="567"/>
          <w:tab w:val="left" w:pos="1134" w:leader="none"/>
          <w:tab w:val="left" w:pos="1560" w:leader="none"/>
          <w:tab w:val="left" w:pos="3544" w:leader="none"/>
          <w:tab w:val="left" w:pos="3969" w:leader="none"/>
        </w:tabs>
        <w:ind w:left="1554" w:hanging="0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560" w:leader="none"/>
          <w:tab w:val="left" w:pos="3544" w:leader="none"/>
          <w:tab w:val="left" w:pos="3969" w:leader="none"/>
        </w:tabs>
        <w:jc w:val="both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Heading3"/>
        <w:numPr>
          <w:ilvl w:val="0"/>
          <w:numId w:val="2"/>
        </w:numPr>
        <w:tabs>
          <w:tab w:val="clear" w:pos="567"/>
        </w:tabs>
        <w:ind w:left="567" w:hanging="567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AFTAR PERALATAN, KOMPONEN, DAN BAHAN</w:t>
      </w:r>
    </w:p>
    <w:p>
      <w:pPr>
        <w:pStyle w:val="Normal"/>
        <w:tabs>
          <w:tab w:val="left" w:pos="567" w:leader="none"/>
          <w:tab w:val="left" w:pos="1134" w:leader="none"/>
          <w:tab w:val="left" w:pos="1560" w:leader="none"/>
          <w:tab w:val="left" w:pos="3544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1276"/>
        <w:gridCol w:w="1417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m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lat/</w:t>
            </w: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Lembar Soal</w:t>
            </w:r>
            <w:r>
              <w:rPr>
                <w:rFonts w:cs="Times New Roman" w:ascii="Times New Roman" w:hAnsi="Times New Roman"/>
                <w:b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Lembar Jaw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pesifik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uml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before="120" w:after="0"/>
              <w:rPr>
                <w:rFonts w:ascii="Times New Roman" w:hAnsi="Times New Roman" w:cs="Times New Roman"/>
                <w:w w:val="90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Cs w:val="24"/>
              </w:rPr>
              <w:t>Keterangan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w w:val="9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w w:val="90"/>
                <w:szCs w:val="24"/>
                <w:lang w:val="id-ID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w w:val="90"/>
                <w:szCs w:val="24"/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Alat Tes /Alat tan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lpoint Hit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tand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alkul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2/14 Dig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szCs w:val="24"/>
                <w:lang w:val="id-ID"/>
              </w:rPr>
              <w:t>Lembar So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Informasi identitas perusaha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HVS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 Lem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ebijakan akuntan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HVS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 Lem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Daftar Ak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HVS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 Lem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Daftar customers, Vendor, Persedia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HVS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 Lem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Neraca saldo per 30 Nopember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HVS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 Lem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Daftar saldo akun-akun pembantu (Account Receivable, Account Payable dan Inventor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HVS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 Lem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ukti transaksi keuangan Desember 2015 yang diurutkan secara kronologis berdasarkan tanggal terjadinya transak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HVS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3 Lem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szCs w:val="24"/>
                <w:lang w:val="id-ID"/>
              </w:rPr>
              <w:t>Lembar Jaw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Sales Jour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HVS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 Lem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ash Receipt Jour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HVS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 Lem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Purchase Jour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HVS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 Lem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ash Payment Jour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HVS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 Lem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General Jour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HVS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 Lem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Petty cash Jour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HVS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 Lem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Subsidiary Ledger Account Receivab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HVS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 Lem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ubsidiary Ledger Account Pay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HVS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 Lem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Inventory C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HVS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 Lem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List of Account Receivable, Account Payable dan Inventory Bal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HVS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 Lem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  <w:lang w:val="id-ID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  <w:lang w:val="id-ID"/>
        </w:rPr>
        <w:t>P</w:t>
      </w:r>
      <w:r>
        <w:rPr>
          <w:rFonts w:cs="Times New Roman" w:ascii="Times New Roman" w:hAnsi="Times New Roman"/>
          <w:b/>
          <w:szCs w:val="24"/>
          <w:lang w:val="sv-SE"/>
        </w:rPr>
        <w:t xml:space="preserve">ETUNJUK PENYELESAIAN SOAL </w:t>
      </w:r>
      <w:r>
        <w:rPr>
          <w:rFonts w:cs="Times New Roman" w:ascii="Times New Roman" w:hAnsi="Times New Roman"/>
          <w:b/>
          <w:szCs w:val="24"/>
          <w:lang w:val="id-ID"/>
        </w:rPr>
        <w:t xml:space="preserve">UJIAN </w:t>
      </w:r>
      <w:r>
        <w:rPr>
          <w:rFonts w:cs="Times New Roman" w:ascii="Times New Roman" w:hAnsi="Times New Roman"/>
          <w:b/>
          <w:szCs w:val="24"/>
          <w:lang w:val="sv-SE"/>
        </w:rPr>
        <w:t>PRAKT</w:t>
      </w:r>
      <w:r>
        <w:rPr>
          <w:rFonts w:cs="Times New Roman" w:ascii="Times New Roman" w:hAnsi="Times New Roman"/>
          <w:b/>
          <w:szCs w:val="24"/>
          <w:lang w:val="id-ID"/>
        </w:rPr>
        <w:t>I</w:t>
      </w:r>
      <w:r>
        <w:rPr>
          <w:rFonts w:cs="Times New Roman" w:ascii="Times New Roman" w:hAnsi="Times New Roman"/>
          <w:b/>
          <w:szCs w:val="24"/>
          <w:lang w:val="sv-SE"/>
        </w:rPr>
        <w:t>K AKUNTANS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sv-SE"/>
        </w:rPr>
      </w:pPr>
      <w:r>
        <w:rPr>
          <w:rFonts w:cs="Times New Roman" w:ascii="Times New Roman" w:hAnsi="Times New Roman"/>
          <w:b/>
          <w:szCs w:val="24"/>
          <w:lang w:val="sv-SE"/>
        </w:rPr>
        <w:t>MENGELOLA BUKU JURNAL</w:t>
      </w:r>
    </w:p>
    <w:p>
      <w:pPr>
        <w:pStyle w:val="Normal"/>
        <w:tabs>
          <w:tab w:val="clear" w:pos="567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  <w:szCs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8580</wp:posOffset>
                </wp:positionV>
                <wp:extent cx="570928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4pt" to="449.9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4"/>
          <w:lang w:val="sv-SE"/>
        </w:rPr>
        <w:tab/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Cs w:val="24"/>
          <w:lang w:val="sv-SE"/>
        </w:rPr>
      </w:pPr>
      <w:r>
        <w:rPr>
          <w:rFonts w:cs="Times New Roman" w:ascii="Times New Roman" w:hAnsi="Times New Roman"/>
          <w:b/>
          <w:szCs w:val="24"/>
          <w:lang w:val="sv-SE"/>
        </w:rPr>
        <w:t>TUGAS ANDA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Periksa kelengkapan lembar soal dan lembar dokumen transaksi dan lembar kerja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Cermati petunjuk/informasi yang terdapat dalam lembar soal dan dokumen transaksi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Tugas anda kali ini adalah mencatat semua transaksi keuangan ke dalam buku-buku harian sebagai berikut :</w:t>
      </w:r>
    </w:p>
    <w:p>
      <w:pPr>
        <w:pStyle w:val="Normal"/>
        <w:numPr>
          <w:ilvl w:val="4"/>
          <w:numId w:val="12"/>
        </w:numPr>
        <w:tabs>
          <w:tab w:val="clear" w:pos="567"/>
          <w:tab w:val="left" w:pos="1418" w:leader="none"/>
        </w:tabs>
        <w:ind w:left="1418" w:hanging="338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Sales Journal</w:t>
      </w:r>
    </w:p>
    <w:p>
      <w:pPr>
        <w:pStyle w:val="Normal"/>
        <w:numPr>
          <w:ilvl w:val="4"/>
          <w:numId w:val="12"/>
        </w:numPr>
        <w:tabs>
          <w:tab w:val="clear" w:pos="567"/>
          <w:tab w:val="left" w:pos="1418" w:leader="none"/>
        </w:tabs>
        <w:ind w:left="1418" w:hanging="338"/>
        <w:jc w:val="both"/>
        <w:rPr/>
      </w:pPr>
      <w:r>
        <w:rPr>
          <w:rFonts w:cs="Times New Roman" w:ascii="Times New Roman" w:hAnsi="Times New Roman"/>
          <w:szCs w:val="24"/>
          <w:lang w:val="sv-SE"/>
        </w:rPr>
        <w:t>Cash Rec</w:t>
      </w:r>
      <w:r>
        <w:rPr>
          <w:rFonts w:cs="Times New Roman" w:ascii="Times New Roman" w:hAnsi="Times New Roman"/>
          <w:szCs w:val="24"/>
          <w:lang w:val="id-ID"/>
        </w:rPr>
        <w:t>e</w:t>
      </w:r>
      <w:r>
        <w:rPr>
          <w:rFonts w:cs="Times New Roman" w:ascii="Times New Roman" w:hAnsi="Times New Roman"/>
          <w:szCs w:val="24"/>
          <w:lang w:val="sv-SE"/>
        </w:rPr>
        <w:t>ipt Journal</w:t>
      </w:r>
    </w:p>
    <w:p>
      <w:pPr>
        <w:pStyle w:val="Normal"/>
        <w:numPr>
          <w:ilvl w:val="4"/>
          <w:numId w:val="12"/>
        </w:numPr>
        <w:tabs>
          <w:tab w:val="clear" w:pos="567"/>
          <w:tab w:val="left" w:pos="1418" w:leader="none"/>
        </w:tabs>
        <w:ind w:left="1418" w:hanging="338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Purchases Journal</w:t>
      </w:r>
    </w:p>
    <w:p>
      <w:pPr>
        <w:pStyle w:val="Normal"/>
        <w:numPr>
          <w:ilvl w:val="4"/>
          <w:numId w:val="12"/>
        </w:numPr>
        <w:tabs>
          <w:tab w:val="clear" w:pos="567"/>
          <w:tab w:val="left" w:pos="1418" w:leader="none"/>
        </w:tabs>
        <w:ind w:left="1418" w:hanging="338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Cash Payment Journal</w:t>
      </w:r>
    </w:p>
    <w:p>
      <w:pPr>
        <w:pStyle w:val="Normal"/>
        <w:numPr>
          <w:ilvl w:val="4"/>
          <w:numId w:val="12"/>
        </w:numPr>
        <w:tabs>
          <w:tab w:val="clear" w:pos="567"/>
          <w:tab w:val="left" w:pos="1418" w:leader="none"/>
        </w:tabs>
        <w:ind w:left="1418" w:hanging="338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General Journal</w:t>
      </w:r>
    </w:p>
    <w:p>
      <w:pPr>
        <w:pStyle w:val="Normal"/>
        <w:numPr>
          <w:ilvl w:val="4"/>
          <w:numId w:val="12"/>
        </w:numPr>
        <w:tabs>
          <w:tab w:val="clear" w:pos="567"/>
          <w:tab w:val="left" w:pos="1418" w:leader="none"/>
        </w:tabs>
        <w:ind w:left="1418" w:hanging="338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Petty Cash Journal</w:t>
      </w:r>
    </w:p>
    <w:p>
      <w:pPr>
        <w:pStyle w:val="Normal"/>
        <w:numPr>
          <w:ilvl w:val="4"/>
          <w:numId w:val="12"/>
        </w:numPr>
        <w:tabs>
          <w:tab w:val="clear" w:pos="567"/>
          <w:tab w:val="left" w:pos="1418" w:leader="none"/>
        </w:tabs>
        <w:ind w:left="1418" w:hanging="338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Inventory Card</w:t>
      </w:r>
    </w:p>
    <w:p>
      <w:pPr>
        <w:pStyle w:val="Normal"/>
        <w:numPr>
          <w:ilvl w:val="4"/>
          <w:numId w:val="12"/>
        </w:numPr>
        <w:tabs>
          <w:tab w:val="clear" w:pos="567"/>
          <w:tab w:val="left" w:pos="1418" w:leader="none"/>
        </w:tabs>
        <w:ind w:left="1418" w:hanging="338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Subsidiary Ledger - Account Receivable</w:t>
      </w:r>
    </w:p>
    <w:p>
      <w:pPr>
        <w:pStyle w:val="Normal"/>
        <w:numPr>
          <w:ilvl w:val="4"/>
          <w:numId w:val="12"/>
        </w:numPr>
        <w:tabs>
          <w:tab w:val="clear" w:pos="567"/>
          <w:tab w:val="left" w:pos="1418" w:leader="none"/>
        </w:tabs>
        <w:ind w:left="1418" w:hanging="338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Subsidiary Ledger - Account Payable</w:t>
      </w:r>
    </w:p>
    <w:p>
      <w:pPr>
        <w:pStyle w:val="Normal"/>
        <w:numPr>
          <w:ilvl w:val="4"/>
          <w:numId w:val="12"/>
        </w:numPr>
        <w:tabs>
          <w:tab w:val="clear" w:pos="567"/>
          <w:tab w:val="left" w:pos="1418" w:leader="none"/>
        </w:tabs>
        <w:ind w:left="1418" w:hanging="338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List Of Account Receivable</w:t>
      </w:r>
      <w:r>
        <w:rPr>
          <w:rFonts w:cs="Times New Roman" w:ascii="Times New Roman" w:hAnsi="Times New Roman"/>
          <w:szCs w:val="24"/>
          <w:lang w:val="id-ID"/>
        </w:rPr>
        <w:t xml:space="preserve">, Account Payable and Inventory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  <w:lang w:val="sv-SE"/>
        </w:rPr>
        <w:t xml:space="preserve">Bubuhkan </w:t>
      </w:r>
      <w:r>
        <w:rPr>
          <w:rFonts w:cs="Times New Roman" w:ascii="Times New Roman" w:hAnsi="Times New Roman"/>
          <w:szCs w:val="24"/>
          <w:u w:val="single"/>
          <w:lang w:val="sv-SE"/>
        </w:rPr>
        <w:t>tanda tangan</w:t>
      </w:r>
      <w:r>
        <w:rPr>
          <w:rFonts w:cs="Times New Roman" w:ascii="Times New Roman" w:hAnsi="Times New Roman"/>
          <w:szCs w:val="24"/>
          <w:lang w:val="sv-SE"/>
        </w:rPr>
        <w:t xml:space="preserve"> saudara di tempat yang tersedia dalam dokumen sebagai tanda dokumen tersebut telah dibukukan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Buatlah </w:t>
      </w:r>
      <w:r>
        <w:rPr>
          <w:rFonts w:cs="Times New Roman" w:ascii="Times New Roman" w:hAnsi="Times New Roman"/>
          <w:szCs w:val="24"/>
          <w:u w:val="single"/>
          <w:lang w:val="es-ES"/>
        </w:rPr>
        <w:t>Total</w:t>
      </w:r>
      <w:r>
        <w:rPr>
          <w:rFonts w:cs="Times New Roman" w:ascii="Times New Roman" w:hAnsi="Times New Roman"/>
          <w:szCs w:val="24"/>
          <w:lang w:val="es-ES"/>
        </w:rPr>
        <w:t xml:space="preserve"> dan </w:t>
      </w:r>
      <w:r>
        <w:rPr>
          <w:rFonts w:cs="Times New Roman" w:ascii="Times New Roman" w:hAnsi="Times New Roman"/>
          <w:szCs w:val="24"/>
          <w:u w:val="single"/>
          <w:lang w:val="es-ES"/>
        </w:rPr>
        <w:t>Rekapitulasi</w:t>
      </w:r>
      <w:r>
        <w:rPr>
          <w:rFonts w:cs="Times New Roman" w:ascii="Times New Roman" w:hAnsi="Times New Roman"/>
          <w:szCs w:val="24"/>
          <w:lang w:val="es-ES"/>
        </w:rPr>
        <w:t xml:space="preserve"> untuk jurnal-jurnal yang telah dibuat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  <w:lang w:val="sv-SE"/>
        </w:rPr>
        <w:t xml:space="preserve">Waktu yang dialokasikan untuk tugas ini adalah </w:t>
      </w:r>
      <w:r>
        <w:rPr>
          <w:rFonts w:cs="Times New Roman" w:ascii="Times New Roman" w:hAnsi="Times New Roman"/>
          <w:szCs w:val="24"/>
          <w:u w:val="single"/>
          <w:lang w:val="sv-SE"/>
        </w:rPr>
        <w:t>150</w:t>
      </w:r>
      <w:r>
        <w:rPr>
          <w:rFonts w:cs="Times New Roman" w:ascii="Times New Roman" w:hAnsi="Times New Roman"/>
          <w:szCs w:val="24"/>
          <w:u w:val="single"/>
          <w:lang w:val="id-ID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sv-SE"/>
        </w:rPr>
        <w:t>menit</w:t>
      </w:r>
      <w:r>
        <w:rPr>
          <w:rFonts w:cs="Times New Roman" w:ascii="Times New Roman" w:hAnsi="Times New Roman"/>
          <w:szCs w:val="24"/>
          <w:lang w:val="sv-SE"/>
        </w:rPr>
        <w:t xml:space="preserve"> (2,5 jam)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Kerjakan dengan teliti, cepat dan tep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Cs w:val="24"/>
          <w:lang w:val="sv-SE"/>
        </w:rPr>
      </w:pPr>
      <w:r>
        <w:rPr>
          <w:rFonts w:cs="Times New Roman" w:ascii="Times New Roman" w:hAnsi="Times New Roman"/>
          <w:b/>
          <w:szCs w:val="24"/>
          <w:lang w:val="sv-SE"/>
        </w:rPr>
        <w:t>INFORMASI UMUM</w:t>
      </w:r>
    </w:p>
    <w:p>
      <w:pPr>
        <w:pStyle w:val="Normal"/>
        <w:numPr>
          <w:ilvl w:val="2"/>
          <w:numId w:val="12"/>
        </w:numPr>
        <w:jc w:val="both"/>
        <w:rPr>
          <w:rFonts w:ascii="Times New Roman" w:hAnsi="Times New Roman" w:cs="Times New Roman"/>
          <w:b/>
          <w:b/>
          <w:szCs w:val="24"/>
          <w:lang w:val="sv-SE"/>
        </w:rPr>
      </w:pPr>
      <w:r>
        <w:rPr>
          <w:rFonts w:cs="Times New Roman" w:ascii="Times New Roman" w:hAnsi="Times New Roman"/>
          <w:b/>
          <w:szCs w:val="24"/>
          <w:lang w:val="sv-SE"/>
        </w:rPr>
        <w:t>Identitas Perusahaan Dan Usaha Pokok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Nama Perusahaan</w:t>
        <w:tab/>
        <w:t>: PT ADI MAKMUR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Alamat</w:t>
        <w:tab/>
        <w:tab/>
      </w:r>
      <w:r>
        <w:rPr>
          <w:rFonts w:cs="Times New Roman" w:ascii="Times New Roman" w:hAnsi="Times New Roman"/>
          <w:szCs w:val="24"/>
          <w:lang w:val="id-ID"/>
        </w:rPr>
        <w:tab/>
      </w:r>
      <w:r>
        <w:rPr>
          <w:rFonts w:cs="Times New Roman" w:ascii="Times New Roman" w:hAnsi="Times New Roman"/>
          <w:szCs w:val="24"/>
          <w:lang w:val="it-IT"/>
        </w:rPr>
        <w:t xml:space="preserve">: Jl. Rajawali No. 22  Bandung 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No. Telepon</w:t>
        <w:tab/>
      </w:r>
      <w:r>
        <w:rPr>
          <w:rFonts w:cs="Times New Roman" w:ascii="Times New Roman" w:hAnsi="Times New Roman"/>
          <w:szCs w:val="24"/>
          <w:lang w:val="id-ID"/>
        </w:rPr>
        <w:tab/>
      </w:r>
      <w:r>
        <w:rPr>
          <w:rFonts w:cs="Times New Roman" w:ascii="Times New Roman" w:hAnsi="Times New Roman"/>
          <w:szCs w:val="24"/>
          <w:lang w:val="it-IT"/>
        </w:rPr>
        <w:t>: (022) 3</w:t>
      </w:r>
      <w:r>
        <w:rPr>
          <w:rFonts w:cs="Times New Roman" w:ascii="Times New Roman" w:hAnsi="Times New Roman"/>
          <w:szCs w:val="24"/>
          <w:lang w:val="id-ID"/>
        </w:rPr>
        <w:t>44</w:t>
      </w:r>
      <w:r>
        <w:rPr>
          <w:rFonts w:cs="Times New Roman" w:ascii="Times New Roman" w:hAnsi="Times New Roman"/>
          <w:szCs w:val="24"/>
          <w:lang w:val="it-IT"/>
        </w:rPr>
        <w:t xml:space="preserve"> 88</w:t>
      </w:r>
      <w:r>
        <w:rPr>
          <w:rFonts w:cs="Times New Roman" w:ascii="Times New Roman" w:hAnsi="Times New Roman"/>
          <w:szCs w:val="24"/>
          <w:lang w:val="id-ID"/>
        </w:rPr>
        <w:t>77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No. Faksimili</w:t>
        <w:tab/>
      </w:r>
      <w:r>
        <w:rPr>
          <w:rFonts w:cs="Times New Roman" w:ascii="Times New Roman" w:hAnsi="Times New Roman"/>
          <w:szCs w:val="24"/>
          <w:lang w:val="id-ID"/>
        </w:rPr>
        <w:tab/>
      </w:r>
      <w:r>
        <w:rPr>
          <w:rFonts w:cs="Times New Roman" w:ascii="Times New Roman" w:hAnsi="Times New Roman"/>
          <w:szCs w:val="24"/>
          <w:lang w:val="it-IT"/>
        </w:rPr>
        <w:t>: (022) 3</w:t>
      </w:r>
      <w:r>
        <w:rPr>
          <w:rFonts w:cs="Times New Roman" w:ascii="Times New Roman" w:hAnsi="Times New Roman"/>
          <w:szCs w:val="24"/>
          <w:lang w:val="id-ID"/>
        </w:rPr>
        <w:t>44</w:t>
      </w:r>
      <w:r>
        <w:rPr>
          <w:rFonts w:cs="Times New Roman" w:ascii="Times New Roman" w:hAnsi="Times New Roman"/>
          <w:szCs w:val="24"/>
          <w:lang w:val="it-IT"/>
        </w:rPr>
        <w:t xml:space="preserve"> 88</w:t>
      </w:r>
      <w:r>
        <w:rPr>
          <w:rFonts w:cs="Times New Roman" w:ascii="Times New Roman" w:hAnsi="Times New Roman"/>
          <w:szCs w:val="24"/>
          <w:lang w:val="id-ID"/>
        </w:rPr>
        <w:t>66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E-mail address</w:t>
        <w:tab/>
      </w:r>
      <w:r>
        <w:rPr>
          <w:rFonts w:cs="Times New Roman" w:ascii="Times New Roman" w:hAnsi="Times New Roman"/>
          <w:szCs w:val="24"/>
          <w:lang w:val="id-ID"/>
        </w:rPr>
        <w:tab/>
      </w:r>
      <w:r>
        <w:rPr>
          <w:rFonts w:cs="Times New Roman" w:ascii="Times New Roman" w:hAnsi="Times New Roman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szCs w:val="24"/>
          <w:u w:val="single"/>
          <w:lang w:val="it-IT"/>
        </w:rPr>
        <w:t>ADI MAKMURi@cbn.net.id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t-IT"/>
        </w:rPr>
        <w:t xml:space="preserve">PT ADI MAKMUR adalah </w:t>
      </w:r>
      <w:r>
        <w:rPr>
          <w:rFonts w:cs="Times New Roman" w:ascii="Times New Roman" w:hAnsi="Times New Roman"/>
          <w:szCs w:val="24"/>
        </w:rPr>
        <w:t>badan usaha</w:t>
      </w:r>
      <w:r>
        <w:rPr>
          <w:rFonts w:cs="Times New Roman" w:ascii="Times New Roman" w:hAnsi="Times New Roman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yang bergerak dalam perdagangan. Perusahaan tersebut membeli barang dagangan secara kredit dari beberapa distributor dan kemudian menjualnya secara kredit/tunai ke beberapa toko dan para langganan lainnya di Bandung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numPr>
          <w:ilvl w:val="2"/>
          <w:numId w:val="12"/>
        </w:numPr>
        <w:jc w:val="both"/>
        <w:rPr>
          <w:rFonts w:ascii="Times New Roman" w:hAnsi="Times New Roman" w:cs="Times New Roman"/>
          <w:b/>
          <w:b/>
          <w:szCs w:val="24"/>
          <w:lang w:val="sv-SE"/>
        </w:rPr>
      </w:pPr>
      <w:r>
        <w:rPr>
          <w:rFonts w:cs="Times New Roman" w:ascii="Times New Roman" w:hAnsi="Times New Roman"/>
          <w:b/>
          <w:szCs w:val="24"/>
          <w:lang w:val="sv-SE"/>
        </w:rPr>
        <w:t>Kebijakan Akuntansi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Cs w:val="24"/>
          <w:lang w:val="sv-SE"/>
        </w:rPr>
        <w:t>PT ADI MAKMUR mengambil kebijakan akuntansinya sebagai berikut :</w:t>
      </w:r>
    </w:p>
    <w:p>
      <w:pPr>
        <w:pStyle w:val="Normal"/>
        <w:numPr>
          <w:ilvl w:val="3"/>
          <w:numId w:val="12"/>
        </w:numPr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Umu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Sistem berpasangan, dengan dasar akrual basi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Periode akuntansi tahunan (1 Januari s.d. 31 Desember) dibagi dalam 12 periode bulana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Pada setiap akhir bulan disusun neraca sald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Dipergunakan Special Journal dan General Journal untuk mencatat transaks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ta uang menggunakan Rupiah </w:t>
      </w:r>
    </w:p>
    <w:p>
      <w:pPr>
        <w:pStyle w:val="Normal"/>
        <w:numPr>
          <w:ilvl w:val="3"/>
          <w:numId w:val="12"/>
        </w:numPr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Pembelian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Setiap pembelian akan diperhitungkan PPN Income 10% dari nilai pembelian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Setiap retur pembelian akan diperhitungkan pengurangan atas nilai hutang dan PPN Incom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Termin pembayaran N/30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Untuk pembelian yang dikenakan PPN diasumsikan sudah dilampiri dengan faktur pajak standar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Harga-harga item yang tertulis dalam faktur pembelian termasuk PPN Income</w:t>
      </w:r>
    </w:p>
    <w:p>
      <w:pPr>
        <w:pStyle w:val="Normal"/>
        <w:numPr>
          <w:ilvl w:val="3"/>
          <w:numId w:val="12"/>
        </w:numPr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Pengeluaran Ka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  <w:lang w:val="sv-SE"/>
        </w:rPr>
        <w:t xml:space="preserve">Pengeluaran kas diatas Rp </w:t>
      </w:r>
      <w:r>
        <w:rPr>
          <w:rFonts w:cs="Times New Roman" w:ascii="Times New Roman" w:hAnsi="Times New Roman"/>
          <w:szCs w:val="24"/>
          <w:lang w:val="id-ID"/>
        </w:rPr>
        <w:t>4</w:t>
      </w:r>
      <w:r>
        <w:rPr>
          <w:rFonts w:cs="Times New Roman" w:ascii="Times New Roman" w:hAnsi="Times New Roman"/>
          <w:szCs w:val="24"/>
          <w:lang w:val="sv-SE"/>
        </w:rPr>
        <w:t>.000.000,00 dibayar dengan cek dan didukung dengan Bukti Pengeluaran Ka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  <w:lang w:val="sv-SE"/>
        </w:rPr>
        <w:t xml:space="preserve">Untuk pengeluaran sebesar Rp </w:t>
      </w:r>
      <w:r>
        <w:rPr>
          <w:rFonts w:cs="Times New Roman" w:ascii="Times New Roman" w:hAnsi="Times New Roman"/>
          <w:szCs w:val="24"/>
          <w:lang w:val="id-ID"/>
        </w:rPr>
        <w:t>4</w:t>
      </w:r>
      <w:r>
        <w:rPr>
          <w:rFonts w:cs="Times New Roman" w:ascii="Times New Roman" w:hAnsi="Times New Roman"/>
          <w:szCs w:val="24"/>
          <w:lang w:val="sv-SE"/>
        </w:rPr>
        <w:t>.000.000,00 atau kurang dibayar dengan dana kas kecil, dan sistem pencatatannya menggunakan sistem dana</w:t>
      </w:r>
      <w:r>
        <w:rPr>
          <w:rFonts w:cs="Times New Roman" w:ascii="Times New Roman" w:hAnsi="Times New Roman"/>
          <w:szCs w:val="24"/>
          <w:lang w:val="id-ID"/>
        </w:rPr>
        <w:t xml:space="preserve"> tidak</w:t>
      </w:r>
      <w:r>
        <w:rPr>
          <w:rFonts w:cs="Times New Roman" w:ascii="Times New Roman" w:hAnsi="Times New Roman"/>
          <w:szCs w:val="24"/>
          <w:lang w:val="sv-SE"/>
        </w:rPr>
        <w:t xml:space="preserve"> tetap (</w:t>
      </w:r>
      <w:r>
        <w:rPr>
          <w:rFonts w:cs="Times New Roman" w:ascii="Times New Roman" w:hAnsi="Times New Roman"/>
          <w:szCs w:val="24"/>
          <w:lang w:val="id-ID"/>
        </w:rPr>
        <w:t>Fluctuation fund system</w:t>
      </w:r>
      <w:r>
        <w:rPr>
          <w:rFonts w:cs="Times New Roman" w:ascii="Times New Roman" w:hAnsi="Times New Roman"/>
          <w:szCs w:val="24"/>
          <w:lang w:val="sv-SE"/>
        </w:rPr>
        <w:t>)</w:t>
      </w:r>
    </w:p>
    <w:p>
      <w:pPr>
        <w:pStyle w:val="Normal"/>
        <w:numPr>
          <w:ilvl w:val="3"/>
          <w:numId w:val="12"/>
        </w:numPr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Penjualan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Setiap penjualan akan diperhitungkan PPN Outcome 10% dari nilai penjualan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Setiap retur penjualan akan diperhitungkan pengurangan atas nilai piutang dan PPN Outcom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Termin pembayaran yang berlaku adalah  N/3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Untuk penjualan yang dikenakan PPN diasumsikan sudah dilampiri dengan faktur pajak standar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Harga-harga item yang tertulis dalam faktur penjualan termasuk PPN Outcome</w:t>
      </w:r>
    </w:p>
    <w:p>
      <w:pPr>
        <w:pStyle w:val="Normal"/>
        <w:numPr>
          <w:ilvl w:val="3"/>
          <w:numId w:val="12"/>
        </w:numPr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Penerimaan Kas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Setiap penerimaan kas akan disetor ke bank sesegera mungkin pada hari yang sama dan sedapat mungkin tidak menyimpan dana dalam jumlah besar di dalam brankas perusahaan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  <w:lang w:val="sv-SE"/>
        </w:rPr>
        <w:t xml:space="preserve">Dana perusahaan disimpan dalam rekening giro nomor </w:t>
      </w:r>
      <w:r>
        <w:rPr>
          <w:rFonts w:cs="Times New Roman" w:ascii="Times New Roman" w:hAnsi="Times New Roman"/>
          <w:szCs w:val="24"/>
          <w:lang w:val="id-ID"/>
        </w:rPr>
        <w:t>599-151-32</w:t>
      </w:r>
      <w:r>
        <w:rPr>
          <w:rFonts w:cs="Times New Roman" w:ascii="Times New Roman" w:hAnsi="Times New Roman"/>
          <w:szCs w:val="24"/>
          <w:lang w:val="sv-SE"/>
        </w:rPr>
        <w:t xml:space="preserve"> Bank </w:t>
      </w:r>
      <w:r>
        <w:rPr>
          <w:rFonts w:cs="Times New Roman" w:ascii="Times New Roman" w:hAnsi="Times New Roman"/>
          <w:szCs w:val="24"/>
          <w:lang w:val="id-ID"/>
        </w:rPr>
        <w:t>Danamon</w:t>
      </w:r>
      <w:r>
        <w:rPr>
          <w:rFonts w:cs="Times New Roman" w:ascii="Times New Roman" w:hAnsi="Times New Roman"/>
          <w:szCs w:val="24"/>
          <w:lang w:val="sv-SE"/>
        </w:rPr>
        <w:t>, KC-Moch. Hatta Bandung</w:t>
      </w:r>
    </w:p>
    <w:p>
      <w:pPr>
        <w:pStyle w:val="Normal"/>
        <w:numPr>
          <w:ilvl w:val="3"/>
          <w:numId w:val="12"/>
        </w:numPr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Penilaian Persediaan Barang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 xml:space="preserve">Sistem pencatatannya menggunakan sistem </w:t>
      </w:r>
      <w:r>
        <w:rPr>
          <w:rFonts w:cs="Times New Roman" w:ascii="Times New Roman" w:hAnsi="Times New Roman"/>
          <w:b/>
          <w:szCs w:val="24"/>
          <w:lang w:val="sv-SE"/>
        </w:rPr>
        <w:t>Perpetual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 xml:space="preserve">Metode yang dipergunakan adalah metode </w:t>
      </w:r>
      <w:r>
        <w:rPr>
          <w:rFonts w:cs="Times New Roman" w:ascii="Times New Roman" w:hAnsi="Times New Roman"/>
          <w:szCs w:val="24"/>
          <w:lang w:val="id-ID"/>
        </w:rPr>
        <w:t xml:space="preserve">FIFO </w:t>
      </w:r>
      <w:r>
        <w:rPr>
          <w:rFonts w:cs="Times New Roman" w:ascii="Times New Roman" w:hAnsi="Times New Roman"/>
          <w:szCs w:val="24"/>
          <w:lang w:val="sv-SE"/>
        </w:rPr>
        <w:t>atau MPKP (masuk pertama keluar pertama)</w:t>
      </w:r>
      <w:r>
        <w:rPr>
          <w:rFonts w:cs="Times New Roman" w:ascii="Times New Roman" w:hAnsi="Times New Roman"/>
          <w:szCs w:val="24"/>
          <w:lang w:val="id-ID"/>
        </w:rPr>
        <w:t xml:space="preserve"> </w:t>
      </w:r>
    </w:p>
    <w:p>
      <w:pPr>
        <w:pStyle w:val="Normal"/>
        <w:numPr>
          <w:ilvl w:val="3"/>
          <w:numId w:val="12"/>
        </w:numPr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Penyusutan Aktiva Tetap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Penyusutan atau depresiasi aktiva tetap dihitung dengan metode garis luru</w:t>
      </w:r>
      <w:r>
        <w:rPr>
          <w:rFonts w:cs="Times New Roman" w:ascii="Times New Roman" w:hAnsi="Times New Roman"/>
          <w:szCs w:val="24"/>
          <w:lang w:val="id-ID"/>
        </w:rPr>
        <w:t>s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Perhitungan dan pencatatan beban penyusutan dilakukan pada setiap bulan</w:t>
      </w:r>
    </w:p>
    <w:p>
      <w:pPr>
        <w:pStyle w:val="Normal"/>
        <w:numPr>
          <w:ilvl w:val="3"/>
          <w:numId w:val="12"/>
        </w:numPr>
        <w:jc w:val="both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  <w:t xml:space="preserve">Laporan Arus kas menggunakan metode </w:t>
      </w:r>
      <w:r>
        <w:rPr>
          <w:rFonts w:cs="Times New Roman" w:ascii="Times New Roman" w:hAnsi="Times New Roman"/>
          <w:szCs w:val="24"/>
        </w:rPr>
        <w:t xml:space="preserve">tidak </w:t>
      </w:r>
      <w:r>
        <w:rPr>
          <w:rFonts w:cs="Times New Roman" w:ascii="Times New Roman" w:hAnsi="Times New Roman"/>
          <w:szCs w:val="24"/>
          <w:lang w:val="id-ID"/>
        </w:rPr>
        <w:t>langsung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Cs w:val="24"/>
          <w:lang w:val="sv-SE"/>
        </w:rPr>
      </w:pPr>
      <w:r>
        <w:rPr>
          <w:rFonts w:cs="Times New Roman" w:ascii="Times New Roman" w:hAnsi="Times New Roman"/>
          <w:b/>
          <w:szCs w:val="24"/>
          <w:lang w:val="sv-SE"/>
        </w:rPr>
        <w:t>RINCIAN PEKERJAAN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v-SE"/>
        </w:rPr>
        <w:t xml:space="preserve">Oleh karena teknisi akuntansi yang menangani pekerjaan administrasi/akuntansi sementara ini sedang cuti, maka </w:t>
      </w:r>
      <w:r>
        <w:rPr>
          <w:rFonts w:cs="Times New Roman" w:ascii="Times New Roman" w:hAnsi="Times New Roman"/>
          <w:szCs w:val="24"/>
          <w:lang w:val="id-ID"/>
        </w:rPr>
        <w:t>pemilik</w:t>
      </w:r>
      <w:r>
        <w:rPr>
          <w:rFonts w:cs="Times New Roman" w:ascii="Times New Roman" w:hAnsi="Times New Roman"/>
          <w:szCs w:val="24"/>
          <w:lang w:val="sv-SE"/>
        </w:rPr>
        <w:t xml:space="preserve"> perusahaan meminta anda untuk menggantikannya. </w:t>
      </w:r>
      <w:r>
        <w:rPr>
          <w:rFonts w:cs="Times New Roman" w:ascii="Times New Roman" w:hAnsi="Times New Roman"/>
          <w:szCs w:val="24"/>
          <w:lang w:val="fi-FI"/>
        </w:rPr>
        <w:t>Pekerjaan anda adalah menyelesaikan pekerjaan akuntansi khususnya untuk pengelola jurnal. Secara rinci pekerjaan Anda adalah sebagai berikut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tbl>
      <w:tblPr>
        <w:tblW w:w="8030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85"/>
      </w:tblGrid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v-SE"/>
              </w:rPr>
              <w:t>NO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v-SE"/>
              </w:rPr>
              <w:t>ASPEK YANG DINILAI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v-SE"/>
              </w:rPr>
              <w:t>A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v-SE"/>
              </w:rPr>
              <w:t>KETERAMPILAN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 xml:space="preserve">Sales Journal  + Rekapitulasi 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 xml:space="preserve">Cash Receipt Journal  + Rekapitulasi 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urchases Journal  + Rekapitulasi 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 xml:space="preserve">Jurnal Pengeluaran kas + Rekapitulasi 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 xml:space="preserve">General Journal  + Rekapitulasi 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 xml:space="preserve">Petty Cash Journal  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Inventory Car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d</w:t>
            </w:r>
            <w:r>
              <w:rPr>
                <w:rFonts w:cs="Times New Roman" w:ascii="Times New Roman" w:hAnsi="Times New Roman"/>
                <w:szCs w:val="24"/>
                <w:lang w:val="sv-SE"/>
              </w:rPr>
              <w:t xml:space="preserve"> (2 item ) 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Subsidiary Ledger Account Receivable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Subsidiary Ledger Account Payable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1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List Of Account Receivale Balance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, Account Payable dan Inventory 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v-SE"/>
              </w:rPr>
              <w:t>B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KAP KERJA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rapihan dan keberhasilan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cepata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FTAR AKUN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4253"/>
      </w:tblGrid>
      <w:tr>
        <w:trPr>
          <w:trHeight w:val="450" w:hRule="atLeast"/>
        </w:trPr>
        <w:tc>
          <w:tcPr>
            <w:tcW w:w="127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NO.</w:t>
            </w:r>
          </w:p>
        </w:tc>
        <w:tc>
          <w:tcPr>
            <w:tcW w:w="396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NAMA AKUN</w:t>
            </w:r>
          </w:p>
        </w:tc>
        <w:tc>
          <w:tcPr>
            <w:tcW w:w="4253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fi-FI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fi-FI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val="fi-FI" w:eastAsia="ko-KR"/>
              </w:rPr>
              <w:t xml:space="preserve">FUNGSI UNTUK MENCATAT MUTASI NILAI 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val="fi-FI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val="fi-FI" w:eastAsia="ko-KR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CURRENT ASSETS: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1-11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Cash In Bank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Kas di Bank 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1-12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Petty Cash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Kas Kecil 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1-13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Accounts Receivabl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Piutang Dagang 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1-14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Allowance for Doubtful Debt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i-FI"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i-FI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val="fi-FI" w:eastAsia="ko-KR"/>
              </w:rPr>
              <w:t xml:space="preserve">Cadangan Kerugian Piutang 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1-15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Merchandise Inventory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Persediaan Barang Dagangan 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1-16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Store Supplies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Perlengkapan Toko 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1-17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Prepaid Insuranc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Asuransi Dibayar Dimuka 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1-18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Prepaid Rent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Sewa Dibayar Dimuka 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1-19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val="id-ID"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Prepaid Tax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Uang Muka PPh Pasal 25 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1-19</w:t>
            </w:r>
            <w:r>
              <w:rPr>
                <w:rFonts w:eastAsia="Batang;바탕" w:cs="Times New Roman" w:ascii="Times New Roman" w:hAnsi="Times New Roman"/>
                <w:szCs w:val="24"/>
                <w:lang w:val="id-ID" w:eastAsia="ko-KR"/>
              </w:rPr>
              <w:t>1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val="id-ID"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id-ID" w:eastAsia="ko-KR"/>
              </w:rPr>
              <w:t>PPN Incom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d-ID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val="id-ID" w:eastAsia="ko-KR"/>
              </w:rPr>
              <w:t>PPN Masukan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1-19</w:t>
            </w:r>
            <w:r>
              <w:rPr>
                <w:rFonts w:eastAsia="Batang;바탕" w:cs="Times New Roman" w:ascii="Times New Roman" w:hAnsi="Times New Roman"/>
                <w:szCs w:val="24"/>
                <w:lang w:val="id-ID" w:eastAsia="ko-KR"/>
              </w:rPr>
              <w:t>2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id-ID" w:eastAsia="ko-KR"/>
              </w:rPr>
              <w:t>Prepaid  PPN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val="id-ID" w:eastAsia="ko-KR"/>
              </w:rPr>
              <w:t xml:space="preserve">Piutang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PPN  </w:t>
            </w:r>
          </w:p>
        </w:tc>
      </w:tr>
      <w:tr>
        <w:trPr>
          <w:trHeight w:val="319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FIXED ASSETS</w:t>
            </w: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val="id-ID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1-21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Equipment at Cost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Peralatan 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1-211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Equipment Accum Dep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Akumulasi Penyusutan Peralatan </w:t>
            </w:r>
          </w:p>
        </w:tc>
      </w:tr>
      <w:tr>
        <w:trPr>
          <w:trHeight w:val="319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</w:r>
          </w:p>
        </w:tc>
      </w:tr>
      <w:tr>
        <w:trPr>
          <w:trHeight w:val="319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CURRENT LIABILITIES</w:t>
            </w: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val="id-ID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2-11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Accounts Payabl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val="id-ID" w:eastAsia="ko-KR"/>
              </w:rPr>
              <w:t>U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tang Dagang 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2-12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Expense Payable 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Beban Yang Masih Harus Dibayar 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2-13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Income Tax Payabl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val="id-ID" w:eastAsia="ko-KR"/>
              </w:rPr>
              <w:t>U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tang Pajak Penghasilan (PPh) 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2-1</w:t>
            </w:r>
            <w:r>
              <w:rPr>
                <w:rFonts w:eastAsia="Batang;바탕" w:cs="Times New Roman" w:ascii="Times New Roman" w:hAnsi="Times New Roman"/>
                <w:szCs w:val="24"/>
                <w:lang w:val="id-ID" w:eastAsia="ko-KR"/>
              </w:rPr>
              <w:t>4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val="id-ID"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id-ID" w:eastAsia="ko-KR"/>
              </w:rPr>
              <w:t>PPN Payabl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id-ID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val="id-ID" w:eastAsia="ko-KR"/>
              </w:rPr>
              <w:t>Utang PPN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2-1</w:t>
            </w:r>
            <w:r>
              <w:rPr>
                <w:rFonts w:eastAsia="Batang;바탕" w:cs="Times New Roman" w:ascii="Times New Roman" w:hAnsi="Times New Roman"/>
                <w:szCs w:val="24"/>
                <w:lang w:val="id-ID" w:eastAsia="ko-KR"/>
              </w:rPr>
              <w:t>5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val="id-ID"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id-ID" w:eastAsia="ko-KR"/>
              </w:rPr>
              <w:t>PPN Outcom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d-ID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val="id-ID" w:eastAsia="ko-KR"/>
              </w:rPr>
              <w:t>PPN Keluaran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2-1</w:t>
            </w:r>
            <w:r>
              <w:rPr>
                <w:rFonts w:eastAsia="Batang;바탕" w:cs="Times New Roman" w:ascii="Times New Roman" w:hAnsi="Times New Roman"/>
                <w:szCs w:val="24"/>
                <w:lang w:val="id-ID" w:eastAsia="ko-KR"/>
              </w:rPr>
              <w:t>6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val="id-ID"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id-ID" w:eastAsia="ko-KR"/>
              </w:rPr>
              <w:t>Dividend Payabl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id-ID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val="id-ID" w:eastAsia="ko-KR"/>
              </w:rPr>
              <w:t>Utang Dividen</w:t>
            </w:r>
          </w:p>
        </w:tc>
      </w:tr>
      <w:tr>
        <w:trPr>
          <w:trHeight w:val="319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val="id-ID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val="id-ID" w:eastAsia="ko-KR"/>
              </w:rPr>
            </w:r>
          </w:p>
        </w:tc>
      </w:tr>
      <w:tr>
        <w:trPr>
          <w:trHeight w:val="319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LONG TERM LIABILITIES</w:t>
            </w: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val="id-ID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2-21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Bank </w:t>
            </w:r>
            <w:r>
              <w:rPr>
                <w:rFonts w:eastAsia="Batang;바탕" w:cs="Times New Roman" w:ascii="Times New Roman" w:hAnsi="Times New Roman"/>
                <w:szCs w:val="24"/>
                <w:lang w:val="id-ID" w:eastAsia="ko-KR"/>
              </w:rPr>
              <w:t xml:space="preserve">Danamon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Loan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Cs w:val="24"/>
                <w:lang w:val="id-ID" w:eastAsia="ko-KR"/>
              </w:rPr>
              <w:t>U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tang </w:t>
            </w:r>
            <w:r>
              <w:rPr>
                <w:rFonts w:eastAsia="Batang;바탕" w:cs="Times New Roman" w:ascii="Times New Roman" w:hAnsi="Times New Roman"/>
                <w:szCs w:val="24"/>
                <w:lang w:val="id-ID" w:eastAsia="ko-KR"/>
              </w:rPr>
              <w:t>Jangka Panjang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</w:r>
          </w:p>
        </w:tc>
      </w:tr>
      <w:tr>
        <w:trPr>
          <w:trHeight w:val="319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EQUITY</w:t>
            </w: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val="id-ID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3-11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Capital</w:t>
            </w:r>
            <w:r>
              <w:rPr>
                <w:rFonts w:eastAsia="Batang;바탕" w:cs="Times New Roman" w:ascii="Times New Roman" w:hAnsi="Times New Roman"/>
                <w:szCs w:val="24"/>
                <w:lang w:val="id-ID" w:eastAsia="ko-KR"/>
              </w:rPr>
              <w:t xml:space="preserve"> Stock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Modal </w:t>
            </w:r>
            <w:r>
              <w:rPr>
                <w:rFonts w:eastAsia="Batang;바탕" w:cs="Times New Roman" w:ascii="Times New Roman" w:hAnsi="Times New Roman"/>
                <w:szCs w:val="24"/>
                <w:lang w:val="id-ID" w:eastAsia="ko-KR"/>
              </w:rPr>
              <w:t>Saham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val="id-ID"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id-ID" w:eastAsia="ko-KR"/>
              </w:rPr>
              <w:t>3-12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val="id-ID"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id-ID" w:eastAsia="ko-KR"/>
              </w:rPr>
              <w:t>Retained Earning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d-ID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val="id-ID" w:eastAsia="ko-KR"/>
              </w:rPr>
              <w:t>Laba ditahan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3-1</w:t>
            </w:r>
            <w:r>
              <w:rPr>
                <w:rFonts w:eastAsia="Batang;바탕" w:cs="Times New Roman" w:ascii="Times New Roman" w:hAnsi="Times New Roman"/>
                <w:szCs w:val="24"/>
                <w:lang w:val="id-ID" w:eastAsia="ko-KR"/>
              </w:rPr>
              <w:t>3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Dividend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Dividen 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3-1</w:t>
            </w:r>
            <w:r>
              <w:rPr>
                <w:rFonts w:eastAsia="Batang;바탕" w:cs="Times New Roman" w:ascii="Times New Roman" w:hAnsi="Times New Roman"/>
                <w:szCs w:val="24"/>
                <w:lang w:val="id-ID" w:eastAsia="ko-KR"/>
              </w:rPr>
              <w:t>4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Income Summary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Ikhtisar Laba</w:t>
            </w:r>
            <w:r>
              <w:rPr>
                <w:rFonts w:eastAsia="Batang;바탕" w:cs="Times New Roman" w:ascii="Times New Roman" w:hAnsi="Times New Roman"/>
                <w:szCs w:val="24"/>
                <w:lang w:val="id-ID" w:eastAsia="ko-KR"/>
              </w:rPr>
              <w:t>-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 Rugi </w:t>
            </w:r>
          </w:p>
        </w:tc>
      </w:tr>
      <w:tr>
        <w:trPr>
          <w:trHeight w:val="319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REVENUES</w:t>
            </w: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val="id-ID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4-11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Sales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Penjualan Barang Dagangan 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4-12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Sales Return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Retur Penjualan </w:t>
            </w:r>
          </w:p>
        </w:tc>
      </w:tr>
      <w:tr>
        <w:trPr>
          <w:trHeight w:val="319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COST OF GOODS SOLD</w:t>
            </w: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val="id-ID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5-11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Cost of Goods Sold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Beban Pokok Penjualan 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5-1</w:t>
            </w:r>
            <w:r>
              <w:rPr>
                <w:rFonts w:eastAsia="Batang;바탕" w:cs="Times New Roman" w:ascii="Times New Roman" w:hAnsi="Times New Roman"/>
                <w:szCs w:val="24"/>
                <w:lang w:val="id-ID" w:eastAsia="ko-KR"/>
              </w:rPr>
              <w:t>2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val="id-ID"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id-ID" w:eastAsia="ko-KR"/>
              </w:rPr>
              <w:t>Freight Paid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Beban </w:t>
            </w:r>
            <w:r>
              <w:rPr>
                <w:rFonts w:eastAsia="Batang;바탕" w:cs="Times New Roman" w:ascii="Times New Roman" w:hAnsi="Times New Roman"/>
                <w:szCs w:val="24"/>
                <w:lang w:val="id-ID" w:eastAsia="ko-KR"/>
              </w:rPr>
              <w:t>Transport Pembelian</w:t>
            </w:r>
          </w:p>
        </w:tc>
      </w:tr>
      <w:tr>
        <w:trPr>
          <w:trHeight w:val="319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OPERATING EXPENSE: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6-10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val="id-ID"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Advertising Expens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Beban Iklan 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6-11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val="id-ID"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Telephone &amp; Electricity Expens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Beban Telepon dan Listrik 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6-12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val="id-ID"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Store Supplies Expens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Beban Perlengkapan Toko 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6-13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val="id-ID"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Bad Debt</w:t>
            </w:r>
            <w:r>
              <w:rPr>
                <w:rFonts w:eastAsia="Batang;바탕" w:cs="Times New Roman" w:ascii="Times New Roman" w:hAnsi="Times New Roman"/>
                <w:szCs w:val="24"/>
                <w:lang w:val="id-ID" w:eastAsia="ko-KR"/>
              </w:rPr>
              <w:t>s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 Expens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Beban Kerugian Piutang 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6-14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val="id-ID"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Depreciation Expens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Beban Penyusutan Aset Tetap 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bookmarkStart w:id="0" w:name="RANGE!A45"/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6-1500</w:t>
            </w:r>
            <w:bookmarkEnd w:id="0"/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val="id-ID"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Insurance Expens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Beban Asuransi 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6-16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val="id-ID"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Rent Expens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Beban Sewa Toko 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6-17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val="id-ID"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Wages &amp; Salaries Expens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Beban Upah dan Gaji 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6-18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Other Operating Expens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Beban-beban Operasi Lainnya </w:t>
            </w:r>
          </w:p>
        </w:tc>
      </w:tr>
      <w:tr>
        <w:trPr>
          <w:trHeight w:val="319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OTHER REVENUES AND GAINS: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8-11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Interest Revenu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Pendapatan Bunga </w:t>
            </w:r>
          </w:p>
        </w:tc>
      </w:tr>
      <w:tr>
        <w:trPr>
          <w:trHeight w:val="319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OTHER EXPENSES AND LOSSES: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9-11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Interest Expens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Beban Bunga 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9-12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Bank Service Charg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Beban Administrasi Bank </w:t>
            </w:r>
          </w:p>
        </w:tc>
      </w:tr>
      <w:tr>
        <w:trPr>
          <w:trHeight w:val="31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9-13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Income Tax Expens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Beban Pajak Penghasilan (PPh)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eraca Saldo per 30 Nopember 2015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443"/>
        <w:gridCol w:w="1984"/>
        <w:gridCol w:w="1985"/>
      </w:tblGrid>
      <w:tr>
        <w:trPr/>
        <w:tc>
          <w:tcPr>
            <w:tcW w:w="8363" w:type="dxa"/>
            <w:gridSpan w:val="4"/>
            <w:tcBorders/>
          </w:tcPr>
          <w:p>
            <w:pPr>
              <w:pStyle w:val="Normal"/>
              <w:spacing w:lineRule="auto" w:line="360"/>
              <w:ind w:right="-3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T ADI MAKMUR</w:t>
            </w:r>
          </w:p>
        </w:tc>
      </w:tr>
      <w:tr>
        <w:trPr/>
        <w:tc>
          <w:tcPr>
            <w:tcW w:w="8363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IAL BALANCE, PER 30 NOVEMBER 2015</w:t>
            </w:r>
          </w:p>
        </w:tc>
      </w:tr>
      <w:tr>
        <w:trPr/>
        <w:tc>
          <w:tcPr>
            <w:tcW w:w="8363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Dalam ribuan rupiah)</w:t>
            </w:r>
          </w:p>
        </w:tc>
      </w:tr>
      <w:tr>
        <w:trPr/>
        <w:tc>
          <w:tcPr>
            <w:tcW w:w="83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8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v-SE"/>
              </w:rPr>
              <w:t>KOD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v-SE"/>
              </w:rPr>
              <w:t>NAMA AK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B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REDIT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11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sh in Ban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12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tty Ca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13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ccounts Receiva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9.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14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llowance for Doubtful Deb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000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15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rchandise Invento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16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tore Suppl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17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epaid Insur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18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epaid R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1-19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epaid T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1-19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PN Inc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1-19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epaid PP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1-21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quipment at C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.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1-21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quipment Accum De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.320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-11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ccounts Paya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700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-12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xpense Paya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600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v-SE"/>
              </w:rPr>
              <w:t>2-13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v-SE"/>
              </w:rPr>
              <w:t>Income Tax Paya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-14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PN Paya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00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-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PN Outc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-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vidend Paya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500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2-21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ank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Danamo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Lo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0.000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-11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pital Sto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0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3-12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Retained Ear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14.500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-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vide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3-14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Income Summ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-11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2.900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-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ales Retur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-11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st of goods So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5.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-12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reight Pa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-10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dvertising Expe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-11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elephone &amp; Electricity expe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-12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tore Supplies Expe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-13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ad Debt Expe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-14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epreciation Expe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-15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surance Expe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-16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ent Expe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.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-17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ages &amp; Salaries</w:t>
            </w: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 xml:space="preserve"> Expe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.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-18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ther Operating Expe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1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terest Reven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900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1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terest  Expe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2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ank Service Char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9-13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  <w:t>Income Tax Expe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id-ID"/>
              </w:rPr>
              <w:t>Jumlah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.216.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.216.620</w:t>
            </w:r>
          </w:p>
        </w:tc>
      </w:tr>
    </w:tbl>
    <w:p>
      <w:pPr>
        <w:pStyle w:val="Heading4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FTAR CUSTOMER DAN SUPPLIER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ftar Customer</w:t>
      </w:r>
    </w:p>
    <w:tbl>
      <w:tblPr>
        <w:tblW w:w="83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3827"/>
        <w:gridCol w:w="15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lam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lep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Toko Di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Jl. Jend. Sudirman No. 46, Bandu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022 623 01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Toko Inda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Jl. Mesjid Raya No. 8, Bandu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022 723 54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Toko Peso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l. Tikukur No. 13 Bandu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022 621 01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Toko Mu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Jl. Riau No. 33 Bandu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022 622 123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sv-SE"/>
        </w:rPr>
      </w:pPr>
      <w:r>
        <w:rPr>
          <w:rFonts w:cs="Times New Roman" w:ascii="Times New Roman" w:hAnsi="Times New Roman"/>
          <w:b/>
          <w:szCs w:val="24"/>
          <w:lang w:val="sv-SE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Cs w:val="24"/>
          <w:lang w:val="sv-SE"/>
        </w:rPr>
      </w:pPr>
      <w:r>
        <w:rPr>
          <w:rFonts w:cs="Times New Roman" w:ascii="Times New Roman" w:hAnsi="Times New Roman"/>
          <w:b/>
          <w:szCs w:val="24"/>
          <w:lang w:val="sv-SE"/>
        </w:rPr>
        <w:t>Daftar Supplier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3939"/>
        <w:gridCol w:w="15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v-SE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v-SE"/>
              </w:rPr>
              <w:t>Nam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v-SE"/>
              </w:rPr>
              <w:t>Alam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v-SE"/>
              </w:rPr>
              <w:t>Telep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S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PT. ES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Jalan </w:t>
            </w:r>
            <w:r>
              <w:rPr>
                <w:rFonts w:cs="Times New Roman" w:ascii="Times New Roman" w:hAnsi="Times New Roman"/>
                <w:szCs w:val="24"/>
                <w:lang w:val="sv-SE"/>
              </w:rPr>
              <w:t>Sarijadi No. 12 , Bandu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022 630 33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S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CV. TIRT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Jl. Kopo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v-SE"/>
              </w:rPr>
              <w:t>No. 31, Bandu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022 380 2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S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PT. PENA MA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Jl.Mangga No. 29, Bandu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022 630 123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  <w:t>DAFTAR SALDO PIUTANG DAGANG</w:t>
      </w:r>
      <w:r>
        <w:rPr>
          <w:rFonts w:cs="Times New Roman" w:ascii="Times New Roman" w:hAnsi="Times New Roman"/>
          <w:b/>
          <w:sz w:val="22"/>
          <w:szCs w:val="22"/>
          <w:lang w:val="id-ID"/>
        </w:rPr>
        <w:t xml:space="preserve"> PER 30 NOPEMBER 2015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  <w:lang w:val="id-ID"/>
        </w:rPr>
        <w:tab/>
        <w:tab/>
        <w:tab/>
        <w:tab/>
        <w:tab/>
        <w:tab/>
        <w:tab/>
        <w:tab/>
        <w:tab/>
        <w:tab/>
        <w:tab/>
        <w:t xml:space="preserve">          (Dalam Rupiah)</w:t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418"/>
        <w:gridCol w:w="1559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o. Fak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Tangg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Penjua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PPN Outc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JUMLA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Toko D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F-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AJ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/11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500.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Toko Ind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F-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AJ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/11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8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800.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Toko Pe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F-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AJ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/11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8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00.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Toko Mu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F-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AJ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/11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8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800.000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Jumlah 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83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300.000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  <w:t>DAFTAR SALDO UTANG DAGANG</w:t>
      </w:r>
      <w:r>
        <w:rPr>
          <w:rFonts w:cs="Times New Roman" w:ascii="Times New Roman" w:hAnsi="Times New Roman"/>
          <w:b/>
          <w:sz w:val="22"/>
          <w:szCs w:val="22"/>
          <w:lang w:val="id-ID"/>
        </w:rPr>
        <w:t xml:space="preserve"> PER 30 NOPEMBER 2015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  <w:lang w:val="id-ID"/>
        </w:rPr>
        <w:t>(Dalam Rupiah)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1276"/>
        <w:gridCol w:w="1417"/>
        <w:gridCol w:w="1418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o. Fak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Tangg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Pembel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PPN Inc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JUMLA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PT. 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F/E-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/11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9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900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V. TI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/T-0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/11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500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PT. PENA 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F/PM-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/11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300.000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Jumlah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51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7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700.000</w:t>
            </w:r>
          </w:p>
        </w:tc>
      </w:tr>
    </w:tbl>
    <w:p>
      <w:pPr>
        <w:pStyle w:val="Heading4"/>
        <w:numPr>
          <w:ilvl w:val="0"/>
          <w:numId w:val="0"/>
        </w:numPr>
        <w:ind w:left="720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  <w:szCs w:val="24"/>
          <w:lang w:val="sv-SE"/>
        </w:rPr>
      </w:pPr>
      <w:r>
        <w:rPr>
          <w:rFonts w:cs="Times New Roman" w:ascii="Times New Roman" w:hAnsi="Times New Roman"/>
          <w:b/>
          <w:szCs w:val="24"/>
          <w:lang w:val="sv-SE"/>
        </w:rPr>
        <w:t>PERSEDIAAN BARANG DAGANGAN</w:t>
      </w:r>
      <w:r>
        <w:rPr>
          <w:rFonts w:cs="Times New Roman" w:ascii="Times New Roman" w:hAnsi="Times New Roman"/>
          <w:b/>
          <w:szCs w:val="24"/>
          <w:lang w:val="id-ID"/>
        </w:rPr>
        <w:t xml:space="preserve"> PER 30 NOPEMBER 2015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  <w:lang w:val="id-ID"/>
        </w:rPr>
        <w:t>(Dalam Rupiah)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8"/>
        <w:gridCol w:w="1984"/>
        <w:gridCol w:w="1176"/>
        <w:gridCol w:w="1704"/>
        <w:gridCol w:w="1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K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ama It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Quanti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Price/Uni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Jumla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501L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TV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L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  <w:t xml:space="preserve">.000.00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4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.000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601L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TV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LC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  <w:t xml:space="preserve">.000.00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.000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   </w:t>
            </w:r>
          </w:p>
        </w:tc>
      </w:tr>
      <w:tr>
        <w:trPr/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Jumlah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6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.000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        </w:t>
            </w:r>
          </w:p>
        </w:tc>
      </w:tr>
    </w:tbl>
    <w:p>
      <w:pPr>
        <w:pStyle w:val="Heading4"/>
        <w:numPr>
          <w:ilvl w:val="0"/>
          <w:numId w:val="0"/>
        </w:numPr>
        <w:ind w:left="720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5760" w:firstLine="477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sv-SE"/>
        </w:rPr>
        <w:t>Dokumen Transaksi No 1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id-ID" w:eastAsia="en-US"/>
        </w:rPr>
      </w:pPr>
      <w:r>
        <w:rPr>
          <w:rFonts w:cs="Times New Roman" w:ascii="Times New Roman" w:hAnsi="Times New Roman"/>
          <w:szCs w:val="24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715000" cy="3686175"/>
                <wp:effectExtent l="5080" t="5080" r="5080" b="6273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686040"/>
                          <a:chOff x="0" y="0"/>
                          <a:chExt cx="5715000" cy="368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6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PT ADI MAKM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 xml:space="preserve">Jl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Rajawali No.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Band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BUKTI PENGELUARAN KA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Nom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: BK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-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 xml:space="preserve">Tangga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 xml:space="preserve"> Desember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Cek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Wingdings 2" w:hAnsi="Wingdings 2" w:eastAsia="Wingdings 2" w:cs="Wingdings 2"/>
                                  <w:color w:val="auto"/>
                                  <w:lang w:bidi="ar-SA" w:val="en-US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Wingdings 2" w:cs="Wingdings 2" w:ascii="Arial" w:hAnsi="Arial"/>
                                  <w:color w:val="auto"/>
                                  <w:lang w:bidi="ar-SA" w:val="en-US"/>
                                </w:rPr>
                                <w:t xml:space="preserve">    Nomor Cek :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Wingdings 2" w:cs="Wingdings 2" w:ascii="Arial" w:hAnsi="Arial"/>
                                  <w:color w:val="auto"/>
                                  <w:lang w:bidi="ar-SA" w:val="id-ID"/>
                                </w:rPr>
                                <w:t>BP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Wingdings 2" w:cs="Wingdings 2" w:ascii="Arial" w:hAnsi="Arial"/>
                                  <w:color w:val="auto"/>
                                  <w:lang w:bidi="ar-SA" w:val="en-US"/>
                                </w:rPr>
                                <w:t>12-001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Wingdings 2" w:cs="Wingdings 2" w:ascii="Arial" w:hAnsi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Wingdings 2" w:cs="Wingdings 2" w:ascii="Arial" w:hAnsi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Wingdings 2" w:cs="Wingdings 2" w:ascii="Arial" w:hAnsi="Arial"/>
                                  <w:color w:val="auto"/>
                                  <w:lang w:bidi="ar-SA" w:val="en-US"/>
                                </w:rPr>
                                <w:t xml:space="preserve">Tanggal Cek :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Wingdings 2" w:cs="Wingdings 2" w:ascii="Arial" w:hAnsi="Arial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Wingdings 2" w:cs="Wingdings 2" w:ascii="Arial" w:hAnsi="Arial"/>
                                  <w:color w:val="auto"/>
                                  <w:lang w:bidi="ar-SA" w:val="en-US"/>
                                </w:rPr>
                                <w:t>/12/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Wingdings 2"/>
                                  <w:color w:val="auto"/>
                                  <w:lang w:val="sv-SE" w:bidi="ar-SA"/>
                                </w:rPr>
                                <w:t>Dibayar kepad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2" w:cs="Wingdings 2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Wingdings 2" w:cs="Wingdings 2"/>
                                  <w:color w:val="auto"/>
                                  <w:lang w:val="sv-SE" w:bidi="ar-SA"/>
                                </w:rPr>
                                <w:t>Karyawan PT ADI MAKMUR Bandung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0"/>
                                  <w:rFonts w:ascii="Arial" w:hAnsi="Arial" w:eastAsia="Wingdings 2" w:cs="Wingdings 2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2" w:cs="Wingdings 2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Wingdings 2"/>
                                  <w:color w:val="auto"/>
                                  <w:lang w:bidi="ar-SA" w:val="sv-SE"/>
                                </w:rPr>
                                <w:t>Jumla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2" w:cs="Wingdings 2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Wingdings 2" w:cs="Wingdings 2"/>
                                  <w:color w:val="auto"/>
                                  <w:lang w:bidi="ar-SA" w:val="sv-SE"/>
                                </w:rPr>
                                <w:t>Rp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Wingdings 2" w:cs="Wingdings 2"/>
                                  <w:color w:val="auto"/>
                                  <w:lang w:bidi="ar-SA" w:val="id-ID"/>
                                </w:rPr>
                                <w:t xml:space="preserve"> 5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Wingdings 2" w:cs="Wingdings 2"/>
                                  <w:color w:val="auto"/>
                                  <w:lang w:bidi="ar-SA" w:val="sv-SE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Wingdings 2" w:cs="Wingdings 2"/>
                                  <w:color w:val="auto"/>
                                  <w:lang w:bidi="ar-SA" w:val="id-ID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Wingdings 2" w:cs="Wingdings 2"/>
                                  <w:color w:val="auto"/>
                                  <w:lang w:bidi="ar-SA" w:val="sv-SE"/>
                                </w:rPr>
                                <w:t>00.000,00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0"/>
                                  <w:rFonts w:ascii="Arial" w:hAnsi="Arial" w:eastAsia="Wingdings 2" w:cs="Wingdings 2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2" w:cs="Wingdings 2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Wingdings 2"/>
                                  <w:color w:val="auto"/>
                                  <w:lang w:bidi="ar-SA" w:val="sv-SE"/>
                                </w:rPr>
                                <w:t>Dengan Huru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2" w:cs="Wingdings 2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Wingdings 2" w:cs="Wingdings 2"/>
                                  <w:color w:val="auto"/>
                                  <w:lang w:bidi="ar-SA" w:val="id-ID"/>
                                </w:rPr>
                                <w:t>Lima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Wingdings 2" w:cs="Wingdings 2"/>
                                  <w:color w:val="auto"/>
                                  <w:lang w:bidi="ar-SA" w:val="sv-SE"/>
                                </w:rPr>
                                <w:t xml:space="preserve">  juta rupia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0"/>
                                  <w:rFonts w:ascii="Arial" w:hAnsi="Arial" w:eastAsia="Wingdings 2" w:cs="Wingdings 2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2" w:cs="Wingdings 2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Wingdings 2"/>
                                  <w:color w:val="auto"/>
                                  <w:lang w:bidi="ar-SA" w:val="sv-SE"/>
                                </w:rPr>
                                <w:t>Keteranga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2" w:cs="Wingdings 2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Wingdings 2" w:cs="Wingdings 2"/>
                                  <w:color w:val="auto"/>
                                  <w:lang w:bidi="ar-SA" w:val="sv-SE"/>
                                </w:rPr>
                                <w:t>Pembayaran gaji karyawan bulan November 2015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0"/>
                                  <w:rFonts w:ascii="Arial" w:hAnsi="Arial" w:eastAsia="Wingdings 2" w:cs="Wingdings 2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2" w:cs="Wingdings 2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Wingdings 2"/>
                                  <w:color w:val="auto"/>
                                  <w:lang w:val="en-US" w:bidi="ar-SA"/>
                                </w:rPr>
                                <w:t>Disetujui oleh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Vivaldi" w:hAnsi="Vivaldi" w:eastAsia="Wingdings 2" w:cs="Vivaldi"/>
                                  <w:color w:val="auto"/>
                                  <w:lang w:val="id-ID" w:bidi="ar-SA"/>
                                </w:rPr>
                                <w:t>FAUZ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Arial"/>
                                  <w:color w:val="auto"/>
                                  <w:lang w:bidi="ar-SA" w:val="id-ID"/>
                                </w:rPr>
                                <w:t>Fauz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Arial"/>
                                  <w:color w:val="auto"/>
                                  <w:lang w:bidi="ar-SA" w:val="id-ID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Arial"/>
                                  <w:color w:val="auto"/>
                                  <w:lang w:bidi="ar-SA" w:val="en-US"/>
                                </w:rPr>
                                <w:t>Dibayar oleh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ladimir Script" w:hAnsi="Vladimir Script" w:eastAsia="Wingdings 2" w:cs="Vladimir Script"/>
                                  <w:color w:val="auto"/>
                                  <w:lang w:val="id-ID" w:bidi="ar-SA"/>
                                </w:rPr>
                                <w:t>KAI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Arial"/>
                                  <w:color w:val="auto"/>
                                  <w:lang w:bidi="ar-SA" w:val="id-ID"/>
                                </w:rPr>
                                <w:t>Kai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Arial"/>
                                  <w:color w:val="auto"/>
                                  <w:lang w:bidi="ar-SA" w:val="id-ID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Arial"/>
                                  <w:color w:val="auto"/>
                                  <w:lang w:bidi="ar-SA" w:val="en-US"/>
                                </w:rPr>
                                <w:t>Dibukukan oleh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Arial"/>
                                  <w:color w:val="auto"/>
                                  <w:lang w:val="en-US" w:bidi="ar-SA"/>
                                </w:rPr>
                                <w:t>(………………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Arial"/>
                                  <w:color w:val="auto"/>
                                  <w:lang w:bidi="ar-SA" w:val="id-ID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15000" y="6674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5000" y="63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pt;width:450pt;height:290.25pt" coordorigin="0,92" coordsize="9000,5805">
                <v:shape id="shape_0" fillcolor="white" stroked="t" o:allowincell="f" style="position:absolute;left:0;top:92;width:8999;height:5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PT ADI MAKMUR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 xml:space="preserve">Jl.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Rajawali No. 22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Bandung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BUKTI PENGELUARAN KAS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Nomo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: BK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-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 xml:space="preserve">Tanggal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 xml:space="preserve"> Desember 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Cek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Wingdings 2" w:hAnsi="Wingdings 2" w:eastAsia="Wingdings 2" w:cs="Wingdings 2"/>
                            <w:color w:val="auto"/>
                            <w:lang w:bidi="ar-SA" w:val="en-US"/>
                          </w:rPr>
                          <w:t>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Wingdings 2" w:cs="Wingdings 2" w:ascii="Arial" w:hAnsi="Arial"/>
                            <w:color w:val="auto"/>
                            <w:lang w:bidi="ar-SA" w:val="en-US"/>
                          </w:rPr>
                          <w:t xml:space="preserve">    Nomor Cek :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Wingdings 2" w:cs="Wingdings 2" w:ascii="Arial" w:hAnsi="Arial"/>
                            <w:color w:val="auto"/>
                            <w:lang w:bidi="ar-SA" w:val="id-ID"/>
                          </w:rPr>
                          <w:t>BP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Wingdings 2" w:cs="Wingdings 2" w:ascii="Arial" w:hAnsi="Arial"/>
                            <w:color w:val="auto"/>
                            <w:lang w:bidi="ar-SA" w:val="en-US"/>
                          </w:rPr>
                          <w:t>12-001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Wingdings 2" w:cs="Wingdings 2" w:ascii="Arial" w:hAnsi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Wingdings 2" w:cs="Wingdings 2" w:ascii="Arial" w:hAnsi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Wingdings 2" w:cs="Wingdings 2" w:ascii="Arial" w:hAnsi="Arial"/>
                            <w:color w:val="auto"/>
                            <w:lang w:bidi="ar-SA" w:val="en-US"/>
                          </w:rPr>
                          <w:t xml:space="preserve">Tanggal Cek :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Wingdings 2" w:cs="Wingdings 2" w:ascii="Arial" w:hAnsi="Arial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Wingdings 2" w:cs="Wingdings 2" w:ascii="Arial" w:hAnsi="Arial"/>
                            <w:color w:val="auto"/>
                            <w:lang w:bidi="ar-SA" w:val="en-US"/>
                          </w:rPr>
                          <w:t>/12/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Wingdings 2"/>
                            <w:color w:val="auto"/>
                            <w:lang w:val="sv-SE" w:bidi="ar-SA"/>
                          </w:rPr>
                          <w:t>Dibayar kepad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2" w:cs="Wingdings 2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Wingdings 2" w:cs="Wingdings 2"/>
                            <w:color w:val="auto"/>
                            <w:lang w:val="sv-SE" w:bidi="ar-SA"/>
                          </w:rPr>
                          <w:t>Karyawan PT ADI MAKMUR Bandung</w:t>
                        </w:r>
                        <w:r>
                          <w:rPr>
                            <w:kern w:val="2"/>
                            <w:i/>
                            <w:sz w:val="24"/>
                            <w:szCs w:val="20"/>
                            <w:rFonts w:ascii="Arial" w:hAnsi="Arial" w:eastAsia="Wingdings 2" w:cs="Wingdings 2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2" w:cs="Wingdings 2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Wingdings 2"/>
                            <w:color w:val="auto"/>
                            <w:lang w:bidi="ar-SA" w:val="sv-SE"/>
                          </w:rPr>
                          <w:t>Jumlah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2" w:cs="Wingdings 2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Wingdings 2" w:cs="Wingdings 2"/>
                            <w:color w:val="auto"/>
                            <w:lang w:bidi="ar-SA" w:val="sv-SE"/>
                          </w:rPr>
                          <w:t>Rp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Wingdings 2" w:cs="Wingdings 2"/>
                            <w:color w:val="auto"/>
                            <w:lang w:bidi="ar-SA" w:val="id-ID"/>
                          </w:rPr>
                          <w:t xml:space="preserve"> 5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Wingdings 2" w:cs="Wingdings 2"/>
                            <w:color w:val="auto"/>
                            <w:lang w:bidi="ar-SA" w:val="sv-SE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Wingdings 2" w:cs="Wingdings 2"/>
                            <w:color w:val="auto"/>
                            <w:lang w:bidi="ar-SA" w:val="id-ID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Wingdings 2" w:cs="Wingdings 2"/>
                            <w:color w:val="auto"/>
                            <w:lang w:bidi="ar-SA" w:val="sv-SE"/>
                          </w:rPr>
                          <w:t>00.000,00</w:t>
                        </w:r>
                        <w:r>
                          <w:rPr>
                            <w:kern w:val="2"/>
                            <w:i/>
                            <w:sz w:val="24"/>
                            <w:szCs w:val="20"/>
                            <w:rFonts w:ascii="Arial" w:hAnsi="Arial" w:eastAsia="Wingdings 2" w:cs="Wingdings 2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2" w:cs="Wingdings 2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Wingdings 2"/>
                            <w:color w:val="auto"/>
                            <w:lang w:bidi="ar-SA" w:val="sv-SE"/>
                          </w:rPr>
                          <w:t>Dengan Huru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2" w:cs="Wingdings 2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Wingdings 2" w:cs="Wingdings 2"/>
                            <w:color w:val="auto"/>
                            <w:lang w:bidi="ar-SA" w:val="id-ID"/>
                          </w:rPr>
                          <w:t>Lima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Wingdings 2" w:cs="Wingdings 2"/>
                            <w:color w:val="auto"/>
                            <w:lang w:bidi="ar-SA" w:val="sv-SE"/>
                          </w:rPr>
                          <w:t xml:space="preserve">  juta rupiah</w:t>
                        </w:r>
                        <w:r>
                          <w:rPr>
                            <w:kern w:val="2"/>
                            <w:i/>
                            <w:sz w:val="24"/>
                            <w:szCs w:val="20"/>
                            <w:rFonts w:ascii="Arial" w:hAnsi="Arial" w:eastAsia="Wingdings 2" w:cs="Wingdings 2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2" w:cs="Wingdings 2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Wingdings 2"/>
                            <w:color w:val="auto"/>
                            <w:lang w:bidi="ar-SA" w:val="sv-SE"/>
                          </w:rPr>
                          <w:t>Keteranga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2" w:cs="Wingdings 2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Wingdings 2" w:cs="Wingdings 2"/>
                            <w:color w:val="auto"/>
                            <w:lang w:bidi="ar-SA" w:val="sv-SE"/>
                          </w:rPr>
                          <w:t>Pembayaran gaji karyawan bulan November 2015</w:t>
                        </w:r>
                        <w:r>
                          <w:rPr>
                            <w:kern w:val="2"/>
                            <w:i/>
                            <w:sz w:val="24"/>
                            <w:szCs w:val="20"/>
                            <w:rFonts w:ascii="Arial" w:hAnsi="Arial" w:eastAsia="Wingdings 2" w:cs="Wingdings 2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2" w:cs="Wingdings 2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Wingdings 2"/>
                            <w:color w:val="auto"/>
                            <w:lang w:val="en-US" w:bidi="ar-SA"/>
                          </w:rPr>
                          <w:t>Disetujui oleh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Vivaldi" w:hAnsi="Vivaldi" w:eastAsia="Wingdings 2" w:cs="Vivaldi"/>
                            <w:color w:val="auto"/>
                            <w:lang w:val="id-ID" w:bidi="ar-SA"/>
                          </w:rPr>
                          <w:t>FAUZ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Arial"/>
                            <w:color w:val="auto"/>
                            <w:lang w:bidi="ar-SA" w:val="id-ID"/>
                          </w:rPr>
                          <w:t>Fauza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Arial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Arial"/>
                            <w:color w:val="auto"/>
                            <w:lang w:bidi="ar-SA" w:val="id-ID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Arial"/>
                            <w:color w:val="auto"/>
                            <w:lang w:bidi="ar-SA" w:val="en-US"/>
                          </w:rPr>
                          <w:t>Dibayar oleh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ladimir Script" w:hAnsi="Vladimir Script" w:eastAsia="Wingdings 2" w:cs="Vladimir Script"/>
                            <w:color w:val="auto"/>
                            <w:lang w:val="id-ID" w:bidi="ar-SA"/>
                          </w:rPr>
                          <w:t>KAI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Arial"/>
                            <w:color w:val="auto"/>
                            <w:lang w:bidi="ar-SA" w:val="id-ID"/>
                          </w:rPr>
                          <w:t>Kail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Arial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Arial"/>
                            <w:color w:val="auto"/>
                            <w:lang w:bidi="ar-SA" w:val="id-ID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Arial"/>
                            <w:color w:val="auto"/>
                            <w:lang w:bidi="ar-SA" w:val="en-US"/>
                          </w:rPr>
                          <w:t>Dibukukan oleh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Arial"/>
                            <w:color w:val="auto"/>
                            <w:lang w:val="en-US" w:bidi="ar-SA"/>
                          </w:rPr>
                          <w:t>(………………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Arial"/>
                            <w:color w:val="auto"/>
                            <w:lang w:bidi="ar-SA" w:val="id-ID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00;top:1143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9000;top:109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937125</wp:posOffset>
            </wp:positionH>
            <wp:positionV relativeFrom="paragraph">
              <wp:posOffset>85090</wp:posOffset>
            </wp:positionV>
            <wp:extent cx="676910" cy="5124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124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tabs>
          <w:tab w:val="clear" w:pos="567"/>
          <w:tab w:val="left" w:pos="2895" w:leader="none"/>
        </w:tabs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89350</wp:posOffset>
                </wp:positionH>
                <wp:positionV relativeFrom="paragraph">
                  <wp:posOffset>135890</wp:posOffset>
                </wp:positionV>
                <wp:extent cx="214884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 Transaksi No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8pt;mso-wrap-distance-left:9.05pt;mso-wrap-distance-right:9.05pt;mso-wrap-distance-top:0pt;mso-wrap-distance-bottom:0pt;margin-top:10.7pt;mso-position-vertical-relative:text;margin-left:2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okumen Transaksi No.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95220</wp:posOffset>
                </wp:positionH>
                <wp:positionV relativeFrom="paragraph">
                  <wp:posOffset>135255</wp:posOffset>
                </wp:positionV>
                <wp:extent cx="95821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27pt;mso-wrap-distance-left:9.05pt;mso-wrap-distance-right:9.05pt;mso-wrap-distance-top:0pt;mso-wrap-distance-bottom:0pt;margin-top:10.65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984750</wp:posOffset>
            </wp:positionH>
            <wp:positionV relativeFrom="paragraph">
              <wp:posOffset>119380</wp:posOffset>
            </wp:positionV>
            <wp:extent cx="676910" cy="5124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124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9395</wp:posOffset>
                </wp:positionH>
                <wp:positionV relativeFrom="paragraph">
                  <wp:posOffset>76200</wp:posOffset>
                </wp:positionV>
                <wp:extent cx="1317625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63pt;mso-wrap-distance-left:9.05pt;mso-wrap-distance-right:9.05pt;mso-wrap-distance-top:0pt;mso-wrap-distance-bottom:0pt;margin-top:6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75205</wp:posOffset>
                </wp:positionH>
                <wp:positionV relativeFrom="paragraph">
                  <wp:posOffset>76200</wp:posOffset>
                </wp:positionV>
                <wp:extent cx="1317625" cy="80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63pt;mso-wrap-distance-left:9.05pt;mso-wrap-distance-right:9.05pt;mso-wrap-distance-top:0pt;mso-wrap-distance-bottom:0pt;margin-top:6pt;mso-position-vertical-relative:text;margin-left:1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525</wp:posOffset>
                </wp:positionH>
                <wp:positionV relativeFrom="paragraph">
                  <wp:posOffset>54610</wp:posOffset>
                </wp:positionV>
                <wp:extent cx="5767070" cy="3333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>PT ADI MAKM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 xml:space="preserve">Jl. </w:t>
                            </w:r>
                            <w:r>
                              <w:rPr>
                                <w:b/>
                                <w:i/>
                                <w:lang w:val="id-ID"/>
                              </w:rPr>
                              <w:t>Rajawali No. 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>Band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UCHER KAS KEC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mo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r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P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-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Tanggal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 Desember 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tbl>
                            <w:tblPr>
                              <w:tblW w:w="7888" w:type="dxa"/>
                              <w:jc w:val="left"/>
                              <w:tblInd w:w="2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8"/>
                              <w:gridCol w:w="558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Dibayarkan Kepada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Percetakan ”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Sehat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”, Jl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Suci no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21, Band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Rp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850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Dengan Huruf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i-FI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Delapan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fi-FI"/>
                                    </w:rPr>
                                    <w:t xml:space="preserve"> ratus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lima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fi-FI"/>
                                    </w:rPr>
                                    <w:t>puluh ribu rupi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Keterangan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d-ID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fi-FI"/>
                                    </w:rPr>
                                    <w:t>Pembuatan brosur perusahaan untuk keperluan ikl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tbl>
                            <w:tblPr>
                              <w:tblW w:w="8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4"/>
                              <w:gridCol w:w="2904"/>
                              <w:gridCol w:w="2904"/>
                            </w:tblGrid>
                            <w:tr>
                              <w:trPr/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setujui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FAUZ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Fauza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bayar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  <w:t>KA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Kail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bukukan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………………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pt;height:262.5pt;mso-wrap-distance-left:9.05pt;mso-wrap-distance-right:9.05pt;mso-wrap-distance-top:0pt;mso-wrap-distance-bottom:0pt;margin-top:4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v-SE"/>
                        </w:rPr>
                      </w:pPr>
                      <w:r>
                        <w:rPr>
                          <w:b/>
                          <w:i/>
                          <w:lang w:val="sv-SE"/>
                        </w:rPr>
                        <w:t>PT ADI MAKM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sv-SE"/>
                        </w:rPr>
                        <w:t xml:space="preserve">Jl. </w:t>
                      </w:r>
                      <w:r>
                        <w:rPr>
                          <w:b/>
                          <w:i/>
                          <w:lang w:val="id-ID"/>
                        </w:rPr>
                        <w:t>Rajawali No. 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v-SE"/>
                        </w:rPr>
                      </w:pPr>
                      <w:r>
                        <w:rPr>
                          <w:b/>
                          <w:i/>
                          <w:lang w:val="sv-SE"/>
                        </w:rPr>
                        <w:t>Band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v-SE"/>
                        </w:rPr>
                      </w:pPr>
                      <w:r>
                        <w:rPr>
                          <w:b/>
                          <w:i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UCHER KAS KEC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Nomo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 xml:space="preserve">r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PC</w:t>
                      </w:r>
                      <w:r>
                        <w:rPr>
                          <w:sz w:val="22"/>
                          <w:szCs w:val="22"/>
                        </w:rPr>
                        <w:t>12-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 xml:space="preserve">Tanggal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 xml:space="preserve"> Desember 201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</w:r>
                    </w:p>
                    <w:tbl>
                      <w:tblPr>
                        <w:tblW w:w="7888" w:type="dxa"/>
                        <w:jc w:val="left"/>
                        <w:tblInd w:w="2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8"/>
                        <w:gridCol w:w="558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Dibayarkan Kepada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Percetakan ”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Seha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”, Jl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Suci no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21, Bandung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Rp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850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Dengan Huruf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Delapan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fi-FI"/>
                              </w:rPr>
                              <w:t xml:space="preserve"> ratus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 xml:space="preserve">lima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fi-FI"/>
                              </w:rPr>
                              <w:t>puluh ribu rupia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Keterangan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d-ID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i-FI"/>
                              </w:rPr>
                              <w:t>Pembuatan brosur perusahaan untuk keperluan ikl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</w:r>
                    </w:p>
                    <w:tbl>
                      <w:tblPr>
                        <w:tblW w:w="8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4"/>
                        <w:gridCol w:w="2904"/>
                        <w:gridCol w:w="2904"/>
                      </w:tblGrid>
                      <w:tr>
                        <w:trPr/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etujui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  <w:t>FAUZ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Fauz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bayar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  <w:t>KA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Kai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bukukan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………………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91635</wp:posOffset>
                </wp:positionH>
                <wp:positionV relativeFrom="paragraph">
                  <wp:posOffset>47625</wp:posOffset>
                </wp:positionV>
                <wp:extent cx="1316990" cy="800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63pt;mso-wrap-distance-left:9.05pt;mso-wrap-distance-right:9.05pt;mso-wrap-distance-top:0pt;mso-wrap-distance-bottom:0pt;margin-top:3.75pt;mso-position-vertical-relative:text;margin-left:3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74802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52.55pt,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8820</wp:posOffset>
                </wp:positionV>
                <wp:extent cx="54864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6pt" to="431.95pt,5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</wp:posOffset>
                </wp:positionH>
                <wp:positionV relativeFrom="paragraph">
                  <wp:posOffset>1905</wp:posOffset>
                </wp:positionV>
                <wp:extent cx="5761990" cy="3911600"/>
                <wp:effectExtent l="5080" t="0" r="5080" b="6705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3911760"/>
                          <a:chOff x="0" y="0"/>
                          <a:chExt cx="5762160" cy="391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2160" cy="39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4160"/>
                              <a:ext cx="576216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>PT ADI MAKM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 xml:space="preserve">Jl.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id-ID"/>
                                  </w:rPr>
                                  <w:t>Rajawali No. 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>Bandu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UKTI PENERIMAAN KA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omo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: BK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bidi="ar-SA" w:val="id-ID"/>
                                  </w:rPr>
                                  <w:t>-XI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bidi="ar-SA" w:val="id-ID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bidi="ar-SA" w:val="id-ID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bidi="ar-SA" w:val="sv-SE"/>
                                  </w:rPr>
                                  <w:t xml:space="preserve">Tanggal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bidi="ar-SA" w:val="id-ID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bidi="ar-SA" w:val="sv-SE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bidi="ar-SA" w:val="id-ID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bidi="ar-SA" w:val="sv-SE"/>
                                  </w:rPr>
                                  <w:t xml:space="preserve"> Desember 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 xml:space="preserve">Uang Tunai  --  Cek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Wingdings 2" w:hAnsi="Wingdings 2" w:eastAsia="Wingdings 2" w:cs="Wingdings 2"/>
                                    <w:color w:val="auto"/>
                                    <w:lang w:val="sv-SE" w:bidi="ar-SA"/>
                                  </w:rPr>
                                  <w:t>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Wingdings 2" w:cs="Wingdings 2" w:ascii="Arial" w:hAnsi="Arial"/>
                                    <w:color w:val="auto"/>
                                    <w:lang w:val="sv-SE" w:bidi="ar-SA"/>
                                  </w:rPr>
                                  <w:t xml:space="preserve">    Nomor Cek 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Wingdings 2" w:cs="Wingdings 2" w:ascii="Arial" w:hAnsi="Arial"/>
                                    <w:color w:val="auto"/>
                                    <w:lang w:bidi="ar-SA" w:val="id-ID"/>
                                  </w:rPr>
                                  <w:t>BCA-08-1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Wingdings 2" w:cs="Wingdings 2" w:ascii="Arial" w:hAnsi="Arial"/>
                                    <w:color w:val="auto"/>
                                    <w:lang w:bidi="ar-SA" w:val="sv-SE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Wingdings 2" w:cs="Wingdings 2" w:ascii="Arial" w:hAnsi="Arial"/>
                                    <w:color w:val="auto"/>
                                    <w:lang w:bidi="ar-SA" w:val="sv-SE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Wingdings 2" w:cs="Wingdings 2" w:ascii="Arial" w:hAnsi="Arial"/>
                                    <w:color w:val="auto"/>
                                    <w:lang w:bidi="ar-SA" w:val="sv-SE"/>
                                  </w:rPr>
                                  <w:t xml:space="preserve">Tanggal Cek 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Wingdings 2" w:cs="Wingdings 2" w:ascii="Arial" w:hAnsi="Arial"/>
                                    <w:color w:val="auto"/>
                                    <w:lang w:bidi="ar-SA" w:val="id-ID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Wingdings 2" w:cs="Wingdings 2" w:ascii="Arial" w:hAnsi="Arial"/>
                                    <w:color w:val="auto"/>
                                    <w:lang w:bidi="ar-SA" w:val="sv-SE"/>
                                  </w:rPr>
                                  <w:t>/12/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 2" w:cs="Wingdings 2"/>
                                    <w:color w:val="auto"/>
                                    <w:lang w:val="sv-SE" w:bidi="ar-SA"/>
                                  </w:rPr>
                                  <w:t>Diterima Dar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Wingdings 2" w:cs="Wingdings 2"/>
                                    <w:color w:val="auto"/>
                                    <w:lang w:val="sv-S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Wingdings 2" w:cs="Wingdings 2"/>
                                    <w:color w:val="auto"/>
                                    <w:lang w:val="sv-SE" w:bidi="ar-SA"/>
                                  </w:rPr>
                                  <w:t>Toko Diana, Bandung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0"/>
                                    <w:rFonts w:ascii="Arial" w:hAnsi="Arial" w:eastAsia="Wingdings 2" w:cs="Wingdings 2"/>
                                    <w:color w:val="auto"/>
                                    <w:lang w:val="sv-S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Wingdings 2" w:cs="Wingdings 2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 2" w:cs="Wingdings 2"/>
                                    <w:color w:val="auto"/>
                                    <w:lang w:bidi="ar-SA" w:val="sv-SE"/>
                                  </w:rPr>
                                  <w:t>Jumla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Wingdings 2" w:cs="Wingdings 2"/>
                                    <w:color w:val="auto"/>
                                    <w:lang w:bidi="ar-SA" w:val="sv-SE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Wingdings 2" w:cs="Wingdings 2"/>
                                    <w:color w:val="auto"/>
                                    <w:lang w:bidi="ar-SA" w:val="sv-SE"/>
                                  </w:rPr>
                                  <w:t>Rp 1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Wingdings 2" w:cs="Wingdings 2"/>
                                    <w:color w:val="auto"/>
                                    <w:lang w:bidi="ar-SA" w:val="id-ID"/>
                                  </w:rPr>
                                  <w:t>70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Wingdings 2" w:cs="Wingdings 2"/>
                                    <w:color w:val="auto"/>
                                    <w:lang w:bidi="ar-SA" w:val="sv-SE"/>
                                  </w:rPr>
                                  <w:t>.500.000,00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0"/>
                                    <w:rFonts w:ascii="Arial" w:hAnsi="Arial" w:eastAsia="Wingdings 2" w:cs="Wingdings 2"/>
                                    <w:color w:val="auto"/>
                                    <w:lang w:bidi="ar-SA" w:val="sv-SE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Wingdings 2" w:cs="Wingdings 2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 2" w:cs="Wingdings 2"/>
                                    <w:color w:val="auto"/>
                                    <w:lang w:bidi="ar-SA" w:val="sv-SE"/>
                                  </w:rPr>
                                  <w:t>Dengan Huru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Wingdings 2" w:cs="Wingdings 2"/>
                                    <w:color w:val="auto"/>
                                    <w:lang w:bidi="ar-SA" w:val="sv-SE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Wingdings 2" w:cs="Wingdings 2"/>
                                    <w:color w:val="auto"/>
                                    <w:lang w:bidi="ar-SA" w:val="sv-SE"/>
                                  </w:rPr>
                                  <w:t>Seratus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Wingdings 2" w:cs="Wingdings 2"/>
                                    <w:color w:val="auto"/>
                                    <w:lang w:bidi="ar-SA" w:val="id-ID"/>
                                  </w:rPr>
                                  <w:t xml:space="preserve"> tujuh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Wingdings 2" w:cs="Wingdings 2"/>
                                    <w:color w:val="auto"/>
                                    <w:lang w:bidi="ar-SA" w:val="sv-SE"/>
                                  </w:rPr>
                                  <w:t>puluh juta lima ratus ribu rupiah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0"/>
                                    <w:rFonts w:ascii="Arial" w:hAnsi="Arial" w:eastAsia="Wingdings 2" w:cs="Wingdings 2"/>
                                    <w:color w:val="auto"/>
                                    <w:lang w:bidi="ar-SA" w:val="fi-FI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Wingdings 2" w:cs="Wingdings 2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 2" w:cs="Wingdings 2"/>
                                    <w:color w:val="auto"/>
                                    <w:lang w:bidi="ar-SA" w:val="sv-SE"/>
                                  </w:rPr>
                                  <w:t>Keteranga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Wingdings 2" w:cs="Wingdings 2"/>
                                    <w:color w:val="auto"/>
                                    <w:lang w:bidi="ar-SA" w:val="sv-SE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Wingdings 2" w:cs="Wingdings 2"/>
                                    <w:color w:val="auto"/>
                                    <w:lang w:bidi="ar-SA" w:val="sv-SE"/>
                                  </w:rPr>
                                  <w:t>Pelunasan faktur F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Wingdings 2" w:cs="Wingdings 2"/>
                                    <w:color w:val="auto"/>
                                    <w:lang w:bidi="ar-SA" w:val="id-ID"/>
                                  </w:rPr>
                                  <w:t>-AJ/21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Wingdings 2" w:cs="Wingdings 2"/>
                                    <w:color w:val="auto"/>
                                    <w:lang w:bidi="ar-SA" w:val="sv-SE"/>
                                  </w:rPr>
                                  <w:t xml:space="preserve"> tertanggal 2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Wingdings 2" w:cs="Wingdings 2"/>
                                    <w:color w:val="auto"/>
                                    <w:lang w:bidi="ar-SA" w:val="id-ID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Wingdings 2" w:cs="Wingdings 2"/>
                                    <w:color w:val="auto"/>
                                    <w:lang w:bidi="ar-SA" w:val="sv-SE"/>
                                  </w:rPr>
                                  <w:t xml:space="preserve"> Nopember 2015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0"/>
                                    <w:rFonts w:ascii="Arial" w:hAnsi="Arial" w:eastAsia="Wingdings 2" w:cs="Wingdings 2"/>
                                    <w:color w:val="auto"/>
                                    <w:lang w:bidi="ar-SA" w:val="sv-SE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Wingdings 2" w:cs="Wingdings 2"/>
                                    <w:color w:val="auto"/>
                                    <w:lang w:bidi="ar-SA"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 2" w:cs="Wingdings 2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 2" w:cs="Wingdings 2"/>
                                    <w:color w:val="auto"/>
                                    <w:lang w:bidi="ar-SA" w:val="id-ID"/>
                                  </w:rPr>
                                  <w:t>ketahu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 2" w:cs="Wingdings 2"/>
                                    <w:color w:val="auto"/>
                                    <w:lang w:bidi="ar-SA" w:val="en-US"/>
                                  </w:rPr>
                                  <w:t xml:space="preserve"> oleh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Vivaldi" w:hAnsi="Vivaldi" w:eastAsia="Wingdings 2" w:cs="Vivaldi"/>
                                    <w:color w:val="auto"/>
                                    <w:lang w:val="id-ID" w:bidi="ar-SA"/>
                                  </w:rPr>
                                  <w:t>FAUZ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 2" w:cs="Arial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 2" w:cs="Arial"/>
                                    <w:color w:val="auto"/>
                                    <w:lang w:bidi="ar-SA" w:val="id-ID"/>
                                  </w:rPr>
                                  <w:t>Fauza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 2" w:cs="Arial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 2" w:cs="Arial"/>
                                    <w:color w:val="auto"/>
                                    <w:lang w:bidi="ar-SA" w:val="id-ID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 2" w:cs="Arial"/>
                                    <w:color w:val="auto"/>
                                    <w:lang w:bidi="ar-SA" w:val="en-US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 2" w:cs="Arial"/>
                                    <w:color w:val="auto"/>
                                    <w:lang w:bidi="ar-SA" w:val="id-ID"/>
                                  </w:rPr>
                                  <w:t>terim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 2" w:cs="Arial"/>
                                    <w:color w:val="auto"/>
                                    <w:lang w:bidi="ar-SA" w:val="en-US"/>
                                  </w:rPr>
                                  <w:t xml:space="preserve"> oleh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ladimir Script" w:hAnsi="Vladimir Script" w:eastAsia="Wingdings 2" w:cs="Vladimir Script"/>
                                    <w:color w:val="auto"/>
                                    <w:lang w:val="id-ID" w:bidi="ar-SA"/>
                                  </w:rPr>
                                  <w:t>KAI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 2" w:cs="Arial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 2" w:cs="Arial"/>
                                    <w:color w:val="auto"/>
                                    <w:lang w:bidi="ar-SA" w:val="id-ID"/>
                                  </w:rPr>
                                  <w:t>Kail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 2" w:cs="Arial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 2" w:cs="Arial"/>
                                    <w:color w:val="auto"/>
                                    <w:lang w:bidi="ar-SA" w:val="id-ID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 2" w:cs="Arial"/>
                                    <w:color w:val="auto"/>
                                    <w:lang w:bidi="ar-SA" w:val="en-US"/>
                                  </w:rPr>
                                  <w:t>Dibukukan oleh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 2" w:cs="Arial"/>
                                    <w:color w:val="auto"/>
                                    <w:lang w:val="en-US" w:bidi="ar-SA"/>
                                  </w:rPr>
                                  <w:t>(………………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 2" w:cs="Arial"/>
                                    <w:color w:val="auto"/>
                                    <w:lang w:bidi="ar-SA" w:val="id-ID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1520" y="0"/>
                              <a:ext cx="1680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8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okumen Transaksi No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bidi="ar-SA" w:val="id-ID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760" y="287892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0440" y="282708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400" y="287892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0.15pt;width:453.7pt;height:308pt" coordorigin="-60,3" coordsize="9074,6160">
                <v:group id="shape_0" style="position:absolute;left:-60;top:3;width:9074;height:6160">
                  <v:shape id="shape_0" fillcolor="white" stroked="t" o:allowincell="f" style="position:absolute;left:-60;top:403;width:9073;height:5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T ADI MAKMU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 xml:space="preserve">Jl.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id-ID"/>
                            </w:rPr>
                            <w:t>Rajawali No. 2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Bandu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UKTI PENERIMAAN KA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omo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: BK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bidi="ar-SA" w:val="id-ID"/>
                            </w:rPr>
                            <w:t>-XI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bidi="ar-SA" w:val="id-ID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bidi="ar-SA" w:val="id-ID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bidi="ar-SA" w:val="sv-SE"/>
                            </w:rPr>
                            <w:t xml:space="preserve">Tanggal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bidi="ar-SA" w:val="id-ID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bidi="ar-SA" w:val="sv-SE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bidi="ar-SA" w:val="id-ID"/>
                            </w:rPr>
                            <w:t>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bidi="ar-SA" w:val="sv-SE"/>
                            </w:rPr>
                            <w:t xml:space="preserve"> Desember 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 xml:space="preserve">Uang Tunai  --  Cek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Wingdings 2" w:hAnsi="Wingdings 2" w:eastAsia="Wingdings 2" w:cs="Wingdings 2"/>
                              <w:color w:val="auto"/>
                              <w:lang w:val="sv-SE" w:bidi="ar-SA"/>
                            </w:rPr>
                            <w:t>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Wingdings 2" w:cs="Wingdings 2" w:ascii="Arial" w:hAnsi="Arial"/>
                              <w:color w:val="auto"/>
                              <w:lang w:val="sv-SE" w:bidi="ar-SA"/>
                            </w:rPr>
                            <w:t xml:space="preserve">    Nomor Cek 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Wingdings 2" w:cs="Wingdings 2" w:ascii="Arial" w:hAnsi="Arial"/>
                              <w:color w:val="auto"/>
                              <w:lang w:bidi="ar-SA" w:val="id-ID"/>
                            </w:rPr>
                            <w:t>BCA-08-1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Wingdings 2" w:cs="Wingdings 2" w:ascii="Arial" w:hAnsi="Arial"/>
                              <w:color w:val="auto"/>
                              <w:lang w:bidi="ar-SA" w:val="sv-SE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Wingdings 2" w:cs="Wingdings 2" w:ascii="Arial" w:hAnsi="Arial"/>
                              <w:color w:val="auto"/>
                              <w:lang w:bidi="ar-SA" w:val="sv-SE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Wingdings 2" w:cs="Wingdings 2" w:ascii="Arial" w:hAnsi="Arial"/>
                              <w:color w:val="auto"/>
                              <w:lang w:bidi="ar-SA" w:val="sv-SE"/>
                            </w:rPr>
                            <w:t xml:space="preserve">Tanggal Cek 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Wingdings 2" w:cs="Wingdings 2" w:ascii="Arial" w:hAnsi="Arial"/>
                              <w:color w:val="auto"/>
                              <w:lang w:bidi="ar-SA" w:val="id-ID"/>
                            </w:rPr>
                            <w:t>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Wingdings 2" w:cs="Wingdings 2" w:ascii="Arial" w:hAnsi="Arial"/>
                              <w:color w:val="auto"/>
                              <w:lang w:bidi="ar-SA" w:val="sv-SE"/>
                            </w:rPr>
                            <w:t>/12/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 2" w:cs="Wingdings 2"/>
                              <w:color w:val="auto"/>
                              <w:lang w:val="sv-SE" w:bidi="ar-SA"/>
                            </w:rPr>
                            <w:t>Diterima Dari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Wingdings 2" w:cs="Wingdings 2"/>
                              <w:color w:val="auto"/>
                              <w:lang w:val="sv-SE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Wingdings 2" w:cs="Wingdings 2"/>
                              <w:color w:val="auto"/>
                              <w:lang w:val="sv-SE" w:bidi="ar-SA"/>
                            </w:rPr>
                            <w:t>Toko Diana, Bandung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0"/>
                              <w:rFonts w:ascii="Arial" w:hAnsi="Arial" w:eastAsia="Wingdings 2" w:cs="Wingdings 2"/>
                              <w:color w:val="auto"/>
                              <w:lang w:val="sv-S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Wingdings 2" w:cs="Wingdings 2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 2" w:cs="Wingdings 2"/>
                              <w:color w:val="auto"/>
                              <w:lang w:bidi="ar-SA" w:val="sv-SE"/>
                            </w:rPr>
                            <w:t>Jumla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Wingdings 2" w:cs="Wingdings 2"/>
                              <w:color w:val="auto"/>
                              <w:lang w:bidi="ar-SA" w:val="sv-SE"/>
                            </w:rPr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Wingdings 2" w:cs="Wingdings 2"/>
                              <w:color w:val="auto"/>
                              <w:lang w:bidi="ar-SA" w:val="sv-SE"/>
                            </w:rPr>
                            <w:t>Rp 1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Wingdings 2" w:cs="Wingdings 2"/>
                              <w:color w:val="auto"/>
                              <w:lang w:bidi="ar-SA" w:val="id-ID"/>
                            </w:rPr>
                            <w:t>70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Wingdings 2" w:cs="Wingdings 2"/>
                              <w:color w:val="auto"/>
                              <w:lang w:bidi="ar-SA" w:val="sv-SE"/>
                            </w:rPr>
                            <w:t>.500.000,00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0"/>
                              <w:rFonts w:ascii="Arial" w:hAnsi="Arial" w:eastAsia="Wingdings 2" w:cs="Wingdings 2"/>
                              <w:color w:val="auto"/>
                              <w:lang w:bidi="ar-SA" w:val="sv-SE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Wingdings 2" w:cs="Wingdings 2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 2" w:cs="Wingdings 2"/>
                              <w:color w:val="auto"/>
                              <w:lang w:bidi="ar-SA" w:val="sv-SE"/>
                            </w:rPr>
                            <w:t>Dengan Huruf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Wingdings 2" w:cs="Wingdings 2"/>
                              <w:color w:val="auto"/>
                              <w:lang w:bidi="ar-SA" w:val="sv-SE"/>
                            </w:rPr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Wingdings 2" w:cs="Wingdings 2"/>
                              <w:color w:val="auto"/>
                              <w:lang w:bidi="ar-SA" w:val="sv-SE"/>
                            </w:rPr>
                            <w:t>Seratus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Wingdings 2" w:cs="Wingdings 2"/>
                              <w:color w:val="auto"/>
                              <w:lang w:bidi="ar-SA" w:val="id-ID"/>
                            </w:rPr>
                            <w:t xml:space="preserve"> tujuh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Wingdings 2" w:cs="Wingdings 2"/>
                              <w:color w:val="auto"/>
                              <w:lang w:bidi="ar-SA" w:val="sv-SE"/>
                            </w:rPr>
                            <w:t>puluh juta lima ratus ribu rupiah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0"/>
                              <w:rFonts w:ascii="Arial" w:hAnsi="Arial" w:eastAsia="Wingdings 2" w:cs="Wingdings 2"/>
                              <w:color w:val="auto"/>
                              <w:lang w:bidi="ar-SA" w:val="fi-FI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Wingdings 2" w:cs="Wingdings 2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 2" w:cs="Wingdings 2"/>
                              <w:color w:val="auto"/>
                              <w:lang w:bidi="ar-SA" w:val="sv-SE"/>
                            </w:rPr>
                            <w:t>Keterangan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Wingdings 2" w:cs="Wingdings 2"/>
                              <w:color w:val="auto"/>
                              <w:lang w:bidi="ar-SA" w:val="sv-SE"/>
                            </w:rPr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Wingdings 2" w:cs="Wingdings 2"/>
                              <w:color w:val="auto"/>
                              <w:lang w:bidi="ar-SA" w:val="sv-SE"/>
                            </w:rPr>
                            <w:t>Pelunasan faktur F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Wingdings 2" w:cs="Wingdings 2"/>
                              <w:color w:val="auto"/>
                              <w:lang w:bidi="ar-SA" w:val="id-ID"/>
                            </w:rPr>
                            <w:t>-AJ/21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Wingdings 2" w:cs="Wingdings 2"/>
                              <w:color w:val="auto"/>
                              <w:lang w:bidi="ar-SA" w:val="sv-SE"/>
                            </w:rPr>
                            <w:t xml:space="preserve"> tertanggal 2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Wingdings 2" w:cs="Wingdings 2"/>
                              <w:color w:val="auto"/>
                              <w:lang w:bidi="ar-SA" w:val="id-ID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Wingdings 2" w:cs="Wingdings 2"/>
                              <w:color w:val="auto"/>
                              <w:lang w:bidi="ar-SA" w:val="sv-SE"/>
                            </w:rPr>
                            <w:t xml:space="preserve"> Nopember 2015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0"/>
                              <w:rFonts w:ascii="Arial" w:hAnsi="Arial" w:eastAsia="Wingdings 2" w:cs="Wingdings 2"/>
                              <w:color w:val="auto"/>
                              <w:lang w:bidi="ar-SA" w:val="sv-SE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Wingdings 2" w:cs="Wingdings 2"/>
                              <w:color w:val="auto"/>
                              <w:lang w:bidi="ar-SA"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 2" w:cs="Wingdings 2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 2" w:cs="Wingdings 2"/>
                              <w:color w:val="auto"/>
                              <w:lang w:bidi="ar-SA" w:val="id-ID"/>
                            </w:rPr>
                            <w:t>ketahu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 2" w:cs="Wingdings 2"/>
                              <w:color w:val="auto"/>
                              <w:lang w:bidi="ar-SA" w:val="en-US"/>
                            </w:rPr>
                            <w:t xml:space="preserve"> oleh 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Vivaldi" w:hAnsi="Vivaldi" w:eastAsia="Wingdings 2" w:cs="Vivaldi"/>
                              <w:color w:val="auto"/>
                              <w:lang w:val="id-ID" w:bidi="ar-SA"/>
                            </w:rPr>
                            <w:t>FAUZ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 2" w:cs="Arial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 2" w:cs="Arial"/>
                              <w:color w:val="auto"/>
                              <w:lang w:bidi="ar-SA" w:val="id-ID"/>
                            </w:rPr>
                            <w:t>Fauza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 2" w:cs="Arial"/>
                              <w:color w:val="auto"/>
                              <w:lang w:bidi="ar-SA" w:val="en-US"/>
                            </w:rPr>
                            <w:t>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 2" w:cs="Arial"/>
                              <w:color w:val="auto"/>
                              <w:lang w:bidi="ar-SA" w:val="id-ID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 2" w:cs="Arial"/>
                              <w:color w:val="auto"/>
                              <w:lang w:bidi="ar-SA" w:val="en-US"/>
                            </w:rPr>
                            <w:t>D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 2" w:cs="Arial"/>
                              <w:color w:val="auto"/>
                              <w:lang w:bidi="ar-SA" w:val="id-ID"/>
                            </w:rPr>
                            <w:t>terim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 2" w:cs="Arial"/>
                              <w:color w:val="auto"/>
                              <w:lang w:bidi="ar-SA" w:val="en-US"/>
                            </w:rPr>
                            <w:t xml:space="preserve"> oleh 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ladimir Script" w:hAnsi="Vladimir Script" w:eastAsia="Wingdings 2" w:cs="Vladimir Script"/>
                              <w:color w:val="auto"/>
                              <w:lang w:val="id-ID" w:bidi="ar-SA"/>
                            </w:rPr>
                            <w:t>KAI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 2" w:cs="Arial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 2" w:cs="Arial"/>
                              <w:color w:val="auto"/>
                              <w:lang w:bidi="ar-SA" w:val="id-ID"/>
                            </w:rPr>
                            <w:t>Kail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 2" w:cs="Arial"/>
                              <w:color w:val="auto"/>
                              <w:lang w:bidi="ar-SA" w:val="en-US"/>
                            </w:rPr>
                            <w:t>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 2" w:cs="Arial"/>
                              <w:color w:val="auto"/>
                              <w:lang w:bidi="ar-SA" w:val="id-ID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 2" w:cs="Arial"/>
                              <w:color w:val="auto"/>
                              <w:lang w:bidi="ar-SA" w:val="en-US"/>
                            </w:rPr>
                            <w:t>Dibukukan oleh 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 2" w:cs="Arial"/>
                              <w:color w:val="auto"/>
                              <w:lang w:val="en-US" w:bidi="ar-SA"/>
                            </w:rPr>
                            <w:t>(………………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 2" w:cs="Arial"/>
                              <w:color w:val="auto"/>
                              <w:lang w:bidi="ar-SA" w:val="id-ID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336;top:3;width:264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8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okumen Transaksi No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bidi="ar-SA" w:val="id-ID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6;top:4537;width:19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4455;width:19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7;top:4537;width:19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2828925</wp:posOffset>
                </wp:positionV>
                <wp:extent cx="1257300" cy="800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ketahui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</w:rPr>
                              <w:t>Andr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ndria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222.7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ketahui oleh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valdi" w:hAnsi="Vivaldi" w:cs="Vivald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ivaldi" w:ascii="Vivaldi" w:hAnsi="Vivaldi"/>
                          <w:i/>
                          <w:sz w:val="22"/>
                          <w:szCs w:val="22"/>
                        </w:rPr>
                        <w:t>Andr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Andri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828925</wp:posOffset>
                </wp:positionV>
                <wp:extent cx="1257300" cy="800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terima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</w:rPr>
                              <w:t>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Lin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222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terima oleh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ladimir Script" w:hAnsi="Vladimir Script" w:cs="Vladimir Script"/>
                          <w:sz w:val="22"/>
                          <w:szCs w:val="22"/>
                        </w:rPr>
                      </w:pPr>
                      <w:r>
                        <w:rPr>
                          <w:rFonts w:cs="Vladimir Script" w:ascii="Vladimir Script" w:hAnsi="Vladimir Scrip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ladimir Script" w:hAnsi="Vladimir Script" w:cs="Vladimir Script"/>
                        </w:rPr>
                      </w:pPr>
                      <w:r>
                        <w:rPr>
                          <w:rFonts w:cs="Vladimir Script" w:ascii="Vladimir Script" w:hAnsi="Vladimir Script"/>
                        </w:rPr>
                        <w:t>L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L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828925</wp:posOffset>
                </wp:positionV>
                <wp:extent cx="1257300" cy="800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bukukan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……………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222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bukukan oleh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……………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937760</wp:posOffset>
            </wp:positionH>
            <wp:positionV relativeFrom="paragraph">
              <wp:posOffset>132715</wp:posOffset>
            </wp:positionV>
            <wp:extent cx="676910" cy="51244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124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38100</wp:posOffset>
                </wp:positionH>
                <wp:positionV relativeFrom="paragraph">
                  <wp:posOffset>182245</wp:posOffset>
                </wp:positionV>
                <wp:extent cx="57626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38100</wp:posOffset>
                </wp:positionH>
                <wp:positionV relativeFrom="paragraph">
                  <wp:posOffset>210820</wp:posOffset>
                </wp:positionV>
                <wp:extent cx="57626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6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ind w:left="57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5723890" cy="3543300"/>
                <wp:effectExtent l="5080" t="5080" r="5080" b="79883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3543480"/>
                          <a:chOff x="0" y="0"/>
                          <a:chExt cx="572400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24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PT ADI MAKM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 xml:space="preserve">Jl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Rajawali No.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Band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UCHER KAS KEC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m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2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 xml:space="preserve">Tangga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 xml:space="preserve"> Desember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Dibayarkan Kepad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Kantor PLN dan PT Telkom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Jumla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 xml:space="preserve">Rp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3.600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.000,00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Dengan Huru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 xml:space="preserve">Tiga juta enam ratus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ribu rupia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Keteranga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 xml:space="preserve">Rekening listrik bulan November 2015 Rp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.000,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Rekening telepon bulan November 2015 Rp 1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0.000,-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etujui oleh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Vivaldi" w:hAnsi="Vivaldi" w:eastAsia="Times New Roman" w:cs="Vivaldi"/>
                                  <w:color w:val="auto"/>
                                  <w:lang w:val="id-ID" w:bidi="ar-SA"/>
                                </w:rPr>
                                <w:t>FAUZ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Fauz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ibayar oleh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ladimir Script" w:hAnsi="Vladimir Script" w:eastAsia="Times New Roman" w:cs="Vladimir Script"/>
                                  <w:color w:val="auto"/>
                                  <w:lang w:val="id-ID" w:bidi="ar-SA"/>
                                </w:rPr>
                                <w:t>KAI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Kai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ibukukan oleh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………………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8280"/>
                            <a:ext cx="57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2581200"/>
                            <a:ext cx="1311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5120" y="2581200"/>
                            <a:ext cx="1311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120" y="2581200"/>
                            <a:ext cx="1311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6840" y="2206080"/>
                            <a:ext cx="190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7pt;width:450.7pt;height:279pt" coordorigin="0,334" coordsize="9014,5580">
                <v:shape id="shape_0" fillcolor="white" stroked="t" o:allowincell="f" style="position:absolute;left:0;top:334;width:9013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PT ADI MAKM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 xml:space="preserve">Jl.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Rajawali No. 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Band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UCHER KAS KEC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mo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P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2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 xml:space="preserve">Tanggal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 xml:space="preserve"> Desember 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Dibayarkan Kepad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Kantor PLN dan PT Telkom</w:t>
                        </w:r>
                        <w:r>
                          <w:rPr>
                            <w:kern w:val="2"/>
                            <w:i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Jumlah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 xml:space="preserve">Rp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3.600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.000,00</w:t>
                        </w:r>
                        <w:r>
                          <w:rPr>
                            <w:kern w:val="2"/>
                            <w:i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Dengan Huru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 xml:space="preserve">Tiga juta enam ratus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ribu rupiah</w:t>
                        </w:r>
                        <w:r>
                          <w:rPr>
                            <w:kern w:val="2"/>
                            <w:i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Keteranga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 xml:space="preserve">Rekening listrik bulan November 2015 Rp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100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.000,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Rekening telepon bulan November 2015 Rp 1.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50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0.000,-</w:t>
                        </w:r>
                        <w:r>
                          <w:rPr>
                            <w:kern w:val="2"/>
                            <w:i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etujui oleh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Vivaldi" w:hAnsi="Vivaldi" w:eastAsia="Times New Roman" w:cs="Vivaldi"/>
                            <w:color w:val="auto"/>
                            <w:lang w:val="id-ID" w:bidi="ar-SA"/>
                          </w:rPr>
                          <w:t>FAUZ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Fauza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ibayar oleh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ladimir Script" w:hAnsi="Vladimir Script" w:eastAsia="Times New Roman" w:cs="Vladimir Script"/>
                            <w:color w:val="auto"/>
                            <w:lang w:val="id-ID" w:bidi="ar-SA"/>
                          </w:rPr>
                          <w:t>KAI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Kail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ibukukan oleh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………………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339" to="9013,13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371;top:4399;width:2064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4399;width:206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4399;width:2064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3808;width:3003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Dokumen Transaksi No.</w:t>
      </w:r>
      <w:r>
        <w:rPr>
          <w:rFonts w:cs="Times New Roman" w:ascii="Times New Roman" w:hAnsi="Times New Roman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937760</wp:posOffset>
            </wp:positionH>
            <wp:positionV relativeFrom="paragraph">
              <wp:posOffset>14605</wp:posOffset>
            </wp:positionV>
            <wp:extent cx="676910" cy="51244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124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2655" w:leader="none"/>
        </w:tabs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tabs>
          <w:tab w:val="clear" w:pos="567"/>
          <w:tab w:val="left" w:pos="2655" w:leader="none"/>
        </w:tabs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tabs>
          <w:tab w:val="clear" w:pos="567"/>
          <w:tab w:val="left" w:pos="2655" w:leader="none"/>
        </w:tabs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tabs>
          <w:tab w:val="clear" w:pos="567"/>
          <w:tab w:val="left" w:pos="2655" w:leader="none"/>
        </w:tabs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tabs>
          <w:tab w:val="clear" w:pos="567"/>
          <w:tab w:val="left" w:pos="2655" w:leader="none"/>
        </w:tabs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tabs>
          <w:tab w:val="clear" w:pos="567"/>
          <w:tab w:val="left" w:pos="2655" w:leader="none"/>
        </w:tabs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7658100</wp:posOffset>
                </wp:positionV>
                <wp:extent cx="1257300" cy="8001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60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spacing w:lineRule="auto" w:line="360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 Transaksi No. 5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 w:eastAsia="en-US"/>
        </w:rPr>
      </w:pPr>
      <w:r>
        <w:rPr>
          <w:rFonts w:cs="Times New Roman" w:ascii="Times New Roman" w:hAnsi="Times New Roman"/>
          <w:szCs w:val="24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5715000" cy="4744720"/>
                <wp:effectExtent l="5080" t="5080" r="4445" b="1701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744800"/>
                          <a:chOff x="0" y="0"/>
                          <a:chExt cx="5715000" cy="474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4280" cy="47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PT ADI MAKM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 xml:space="preserve">Jl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Rajawali no.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Band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  <w:t>No. 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-AJ/4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  <w:t xml:space="preserve">Tangga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  <w:t xml:space="preserve"> Desember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Kepada Y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oko Ind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Jl. Mesjid Raya No.8 Bandung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gl. Kiri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  <w:t xml:space="preserve"> Desember 201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  <w:t>Purchase Order #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47211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  <w:t>Termi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  <w:t xml:space="preserve"> N/3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Jumla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Rp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195.8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  <w:t>.00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  <w:t>Dengan Huru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 xml:space="preserve">Seratus sembilan puluh lima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  <w:t xml:space="preserve"> juta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 xml:space="preserve">delapan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  <w:t xml:space="preserve"> ratus ribu rupia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fi-FI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fi-FI"/>
                                </w:rPr>
                                <w:t>Keteranga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fi-FI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fi-FI"/>
                                </w:rPr>
                                <w:t>Perincian s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 xml:space="preserve">ebagai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fi-FI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erikut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fi-FI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fi-FI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Qt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Item No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Descrip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Price (Rp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Total Harg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PPN</w:t>
                                <w:t>JUMLA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id-ID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sv-SE"/>
                                </w:rPr>
                                <w:t>501LE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TV LE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id-ID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sv-SE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id-ID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sv-SE"/>
                                </w:rPr>
                                <w:t>00.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id-ID"/>
                                </w:rPr>
                                <w:t>0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fi-FI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id-ID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fi-FI"/>
                                </w:rPr>
                                <w:t>00.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id-ID"/>
                                </w:rPr>
                                <w:t>10.8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fi-FI"/>
                                </w:rPr>
                                <w:t>.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id-ID"/>
                                </w:rPr>
                                <w:t>118.8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fi-FI"/>
                                </w:rPr>
                                <w:t>.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id-ID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sv-SE"/>
                                </w:rPr>
                                <w:t>601LC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id-ID"/>
                                </w:rPr>
                                <w:t xml:space="preserve">TV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LC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id-ID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sv-SE"/>
                                </w:rPr>
                                <w:t>.000.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id-ID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id-ID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fi-FI"/>
                                </w:rPr>
                                <w:t>.000.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id-ID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id-ID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00.00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fi-FI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id-ID"/>
                                </w:rPr>
                                <w:t xml:space="preserve">  77.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fi-FI"/>
                                </w:rPr>
                                <w:t>.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fi-FI"/>
                                </w:rPr>
                                <w:t>Total jumla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id-ID"/>
                                </w:rPr>
                                <w:t>17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fi-FI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id-ID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fi-FI"/>
                                </w:rPr>
                                <w:t>00.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id-ID"/>
                                </w:rPr>
                                <w:t>17.8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fi-FI"/>
                                </w:rPr>
                                <w:t>.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id-ID"/>
                                </w:rPr>
                                <w:t>195.8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fi-FI"/>
                                </w:rPr>
                                <w:t>.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d-ID" w:bidi="ar-SA"/>
                                </w:rPr>
                                <w:t>Tanda Teri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Vivaldi" w:hAnsi="Vivaldi" w:eastAsia="Times New Roman" w:cs="Vivaldi"/>
                                  <w:color w:val="auto"/>
                                  <w:lang w:val="id-ID" w:bidi="ar-SA"/>
                                </w:rPr>
                                <w:t>HENDRI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Hendrik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d-ID" w:bidi="ar-SA"/>
                                </w:rPr>
                                <w:t>Hormat kam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d-ID" w:bidi="ar-SA"/>
                                </w:rPr>
                                <w:t>PT. ADI MAKM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ladimir Script" w:hAnsi="Vladimir Script" w:eastAsia="Times New Roman" w:cs="Vladimir Script"/>
                                  <w:color w:val="auto"/>
                                  <w:lang w:val="id-ID" w:bidi="ar-SA"/>
                                </w:rPr>
                                <w:t>WASTU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Wastut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5760"/>
                            <a:ext cx="5714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3761280"/>
                            <a:ext cx="130932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2840" y="3761280"/>
                            <a:ext cx="130932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9400" y="3761280"/>
                            <a:ext cx="130932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24480" y="163080"/>
                            <a:ext cx="833040" cy="44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P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5pt;width:449.95pt;height:373.6pt" coordorigin="15,70" coordsize="8999,7472">
                <v:shape id="shape_0" fillcolor="white" stroked="t" o:allowincell="f" style="position:absolute;left:15;top:70;width:8998;height:7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PT ADI MAKM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 xml:space="preserve">Jl.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Rajawali no. 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Band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  <w:t>No. 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-AJ/4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  <w:t xml:space="preserve">Tangga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  <w:t xml:space="preserve"> Desember 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Kepada Yt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oko Inda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Jl. Mesjid Raya No.8 Bandung</w:t>
                        </w:r>
                        <w:r>
                          <w:rPr>
                            <w:kern w:val="2"/>
                            <w:i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gl. Kirim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  <w:t xml:space="preserve"> Desember 201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  <w:t>Purchase Order #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47211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  <w:t>Termi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  <w:t xml:space="preserve"> N/3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Jumlah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Rp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195.8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  <w:t>.00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  <w:t>Dengan Huru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 xml:space="preserve">Seratus sembilan puluh lima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  <w:t xml:space="preserve"> juta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 xml:space="preserve">delapan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  <w:t xml:space="preserve"> ratus ribu rupiah</w:t>
                        </w:r>
                        <w:r>
                          <w:rPr>
                            <w:kern w:val="2"/>
                            <w:i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fi-FI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fi-FI"/>
                          </w:rPr>
                          <w:t>Keteranga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fi-FI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fi-FI"/>
                          </w:rPr>
                          <w:t>Perincian s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 xml:space="preserve">ebagai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fi-FI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erikut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fi-FI"/>
                          </w:rPr>
                          <w:t xml:space="preserve"> :</w:t>
                        </w:r>
                        <w:r>
                          <w:rPr>
                            <w:kern w:val="2"/>
                            <w:i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fi-FI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Qt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Item No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Descriptio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Price (Rp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Total Harg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PPN</w:t>
                          <w:t>JUMLAH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id-ID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sv-SE"/>
                          </w:rPr>
                          <w:t>501LE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TV LE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id-ID"/>
                          </w:rPr>
                          <w:t>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sv-SE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id-ID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sv-SE"/>
                          </w:rPr>
                          <w:t>00.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id-ID"/>
                          </w:rPr>
                          <w:t>0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fi-FI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id-ID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fi-FI"/>
                          </w:rPr>
                          <w:t>00.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id-ID"/>
                          </w:rPr>
                          <w:t>10.8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fi-FI"/>
                          </w:rPr>
                          <w:t>.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id-ID"/>
                          </w:rPr>
                          <w:t>118.8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fi-FI"/>
                          </w:rPr>
                          <w:t>.00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id-ID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sv-SE"/>
                          </w:rPr>
                          <w:t>601LC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id-ID"/>
                          </w:rPr>
                          <w:t xml:space="preserve">TV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LC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id-ID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sv-SE"/>
                          </w:rPr>
                          <w:t>.000.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id-ID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id-ID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fi-FI"/>
                          </w:rPr>
                          <w:t>.000.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id-ID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7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id-ID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00.00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fi-FI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id-ID"/>
                          </w:rPr>
                          <w:t xml:space="preserve">  77.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fi-FI"/>
                          </w:rPr>
                          <w:t>.00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fi-FI"/>
                          </w:rPr>
                          <w:t>Total jumla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id-ID"/>
                          </w:rPr>
                          <w:t>17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fi-FI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id-ID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fi-FI"/>
                          </w:rPr>
                          <w:t>00.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id-ID"/>
                          </w:rPr>
                          <w:t>17.8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fi-FI"/>
                          </w:rPr>
                          <w:t>.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id-ID"/>
                          </w:rPr>
                          <w:t>195.8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fi-FI"/>
                          </w:rPr>
                          <w:t>.00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d-ID" w:bidi="ar-SA"/>
                          </w:rPr>
                          <w:t>Tanda Teri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Vivaldi" w:hAnsi="Vivaldi" w:eastAsia="Times New Roman" w:cs="Vivaldi"/>
                            <w:color w:val="auto"/>
                            <w:lang w:val="id-ID" w:bidi="ar-SA"/>
                          </w:rPr>
                          <w:t>HENDRIK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Hendrik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d-ID" w:bidi="ar-SA"/>
                          </w:rPr>
                          <w:t>Hormat kami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d-ID" w:bidi="ar-SA"/>
                          </w:rPr>
                          <w:t>PT. ADI MAKM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ladimir Script" w:hAnsi="Vladimir Script" w:eastAsia="Times New Roman" w:cs="Vladimir Script"/>
                            <w:color w:val="auto"/>
                            <w:lang w:val="id-ID" w:bidi="ar-SA"/>
                          </w:rPr>
                          <w:t>WASTU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Wastut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,1213" to="9014,121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389;top:5993;width:2061;height:1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4;top:5993;width:2061;height:1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5993;width:2061;height:1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40;top:327;width:1311;height:6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P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621280</wp:posOffset>
            </wp:positionH>
            <wp:positionV relativeFrom="paragraph">
              <wp:posOffset>148590</wp:posOffset>
            </wp:positionV>
            <wp:extent cx="676910" cy="51244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124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914400" cy="3740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T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45pt;mso-wrap-distance-left:9.05pt;mso-wrap-distance-right:9.05pt;mso-wrap-distance-top:0pt;mso-wrap-distance-bottom:0pt;margin-top:2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K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847715" cy="3678555"/>
                <wp:effectExtent l="5080" t="0" r="0" b="8604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3678480"/>
                          <a:chOff x="0" y="0"/>
                          <a:chExt cx="5847840" cy="3678480"/>
                        </a:xfrm>
                      </wpg:grpSpPr>
                      <wps:wsp>
                        <wps:cNvSpPr txBox="1"/>
                        <wps:spPr>
                          <a:xfrm>
                            <a:off x="0" y="210960"/>
                            <a:ext cx="5728320" cy="346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PT ADI MAKM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 xml:space="preserve">Jl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Rajawali No.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Band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BUKTI PENGELUARAN KA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Nom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: BK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-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 xml:space="preserve">Tangga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: 6 Desember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Cek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Wingdings 2" w:hAnsi="Wingdings 2" w:eastAsia="Wingdings 2" w:cs="Wingdings 2"/>
                                  <w:color w:val="auto"/>
                                  <w:lang w:bidi="ar-SA" w:val="en-US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Wingdings 2" w:cs="Wingdings 2" w:ascii="Arial" w:hAnsi="Arial"/>
                                  <w:color w:val="auto"/>
                                  <w:lang w:bidi="ar-SA" w:val="en-US"/>
                                </w:rPr>
                                <w:t xml:space="preserve">    Nomor Cek :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Wingdings 2" w:cs="Wingdings 2" w:ascii="Arial" w:hAnsi="Arial"/>
                                  <w:color w:val="auto"/>
                                  <w:lang w:bidi="ar-SA" w:val="id-ID"/>
                                </w:rPr>
                                <w:t>BP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Wingdings 2" w:cs="Wingdings 2" w:ascii="Arial" w:hAnsi="Arial"/>
                                  <w:color w:val="auto"/>
                                  <w:lang w:bidi="ar-SA" w:val="en-US"/>
                                </w:rPr>
                                <w:t>12-002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Wingdings 2" w:cs="Wingdings 2" w:ascii="Arial" w:hAnsi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Wingdings 2" w:cs="Wingdings 2" w:ascii="Arial" w:hAnsi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Wingdings 2" w:cs="Wingdings 2" w:ascii="Arial" w:hAnsi="Arial"/>
                                  <w:color w:val="auto"/>
                                  <w:lang w:bidi="ar-SA" w:val="en-US"/>
                                </w:rPr>
                                <w:t>Tanggal Cek : 6/12/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Wingdings 2"/>
                                  <w:color w:val="auto"/>
                                  <w:lang w:val="sv-SE" w:bidi="ar-SA"/>
                                </w:rPr>
                                <w:t>Dibayar kepad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2" w:cs="Wingdings 2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Wingdings 2" w:cs="Wingdings 2"/>
                                  <w:color w:val="auto"/>
                                  <w:lang w:val="sv-SE" w:bidi="ar-SA"/>
                                </w:rPr>
                                <w:t>PT. PENA MAS, Bandung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0"/>
                                  <w:rFonts w:ascii="Arial" w:hAnsi="Arial" w:eastAsia="Wingdings 2" w:cs="Wingdings 2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2" w:cs="Wingdings 2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Wingdings 2"/>
                                  <w:color w:val="auto"/>
                                  <w:lang w:bidi="ar-SA" w:val="sv-SE"/>
                                </w:rPr>
                                <w:t>Jumla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2" w:cs="Wingdings 2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Wingdings 2" w:cs="Wingdings 2"/>
                                  <w:color w:val="auto"/>
                                  <w:lang w:bidi="ar-SA" w:val="sv-SE"/>
                                </w:rPr>
                                <w:t xml:space="preserve">Rp.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Wingdings 2" w:cs="Wingdings 2"/>
                                  <w:color w:val="auto"/>
                                  <w:lang w:bidi="ar-SA" w:val="id-ID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Wingdings 2" w:cs="Wingdings 2"/>
                                  <w:color w:val="auto"/>
                                  <w:lang w:bidi="ar-SA" w:val="sv-SE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Wingdings 2" w:cs="Wingdings 2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Wingdings 2" w:cs="Wingdings 2"/>
                                  <w:color w:val="auto"/>
                                  <w:lang w:bidi="ar-SA" w:val="sv-SE"/>
                                </w:rPr>
                                <w:t>00.000,00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0"/>
                                  <w:rFonts w:ascii="Arial" w:hAnsi="Arial" w:eastAsia="Wingdings 2" w:cs="Wingdings 2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2" w:cs="Wingdings 2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Wingdings 2"/>
                                  <w:color w:val="auto"/>
                                  <w:lang w:bidi="ar-SA" w:val="sv-SE"/>
                                </w:rPr>
                                <w:t>Dengan Huru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2" w:cs="Wingdings 2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Wingdings 2" w:cs="Wingdings 2"/>
                                  <w:color w:val="auto"/>
                                  <w:lang w:bidi="ar-SA" w:val="id-ID"/>
                                </w:rPr>
                                <w:t xml:space="preserve">Delapan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Wingdings 2" w:cs="Wingdings 2"/>
                                  <w:color w:val="auto"/>
                                  <w:lang w:bidi="ar-SA" w:val="sv-SE"/>
                                </w:rPr>
                                <w:t xml:space="preserve"> puluh juta tiga ratus ribu rupia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0"/>
                                  <w:rFonts w:ascii="Arial" w:hAnsi="Arial" w:eastAsia="Wingdings 2" w:cs="Wingdings 2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2" w:cs="Wingdings 2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Wingdings 2"/>
                                  <w:color w:val="auto"/>
                                  <w:lang w:bidi="ar-SA" w:val="sv-SE"/>
                                </w:rPr>
                                <w:t>Keteranga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2" w:cs="Wingdings 2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Wingdings 2" w:cs="Wingdings 2"/>
                                  <w:color w:val="auto"/>
                                  <w:lang w:bidi="ar-SA" w:val="sv-SE"/>
                                </w:rPr>
                                <w:t xml:space="preserve">Pelunasan Faktur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Wingdings 2" w:cs="Wingdings 2"/>
                                  <w:color w:val="auto"/>
                                  <w:lang w:bidi="ar-SA" w:val="id-ID"/>
                                </w:rPr>
                                <w:t>F/PM-123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Wingdings 2" w:cs="Wingdings 2"/>
                                  <w:color w:val="auto"/>
                                  <w:lang w:bidi="ar-SA" w:val="sv-SE"/>
                                </w:rPr>
                                <w:t xml:space="preserve"> tertanggal 2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Wingdings 2" w:cs="Wingdings 2"/>
                                  <w:color w:val="auto"/>
                                  <w:lang w:bidi="ar-SA" w:val="id-ID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Wingdings 2" w:cs="Wingdings 2"/>
                                  <w:color w:val="auto"/>
                                  <w:lang w:bidi="ar-SA" w:val="sv-SE"/>
                                </w:rPr>
                                <w:t xml:space="preserve"> Nopember 2015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0"/>
                                  <w:rFonts w:ascii="Arial" w:hAnsi="Arial" w:eastAsia="Wingdings 2" w:cs="Wingdings 2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2" w:cs="Wingdings 2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Wingdings 2"/>
                                  <w:color w:val="auto"/>
                                  <w:lang w:val="en-US" w:bidi="ar-SA"/>
                                </w:rPr>
                                <w:t>Disetujui oleh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Vivaldi" w:hAnsi="Vivaldi" w:eastAsia="Wingdings 2" w:cs="Vivaldi"/>
                                  <w:color w:val="auto"/>
                                  <w:lang w:val="id-ID" w:bidi="ar-SA"/>
                                </w:rPr>
                                <w:t>FAUZ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Arial"/>
                                  <w:color w:val="auto"/>
                                  <w:lang w:bidi="ar-SA" w:val="id-ID"/>
                                </w:rPr>
                                <w:t>Fauz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Arial"/>
                                  <w:color w:val="auto"/>
                                  <w:lang w:bidi="ar-SA" w:val="id-ID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Arial"/>
                                  <w:color w:val="auto"/>
                                  <w:lang w:bidi="ar-SA" w:val="en-US"/>
                                </w:rPr>
                                <w:t>Dibayar oleh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ladimir Script" w:hAnsi="Vladimir Script" w:eastAsia="Wingdings 2" w:cs="Vladimir Script"/>
                                  <w:color w:val="auto"/>
                                  <w:lang w:val="id-ID" w:bidi="ar-SA"/>
                                </w:rPr>
                                <w:t>KAI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Arial"/>
                                  <w:color w:val="auto"/>
                                  <w:lang w:bidi="ar-SA" w:val="id-ID"/>
                                </w:rPr>
                                <w:t>Kai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Arial"/>
                                  <w:color w:val="auto"/>
                                  <w:lang w:bidi="ar-SA" w:val="id-ID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Arial"/>
                                  <w:color w:val="auto"/>
                                  <w:lang w:bidi="ar-SA" w:val="en-US"/>
                                </w:rPr>
                                <w:t>Dibukukan oleh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Arial"/>
                                  <w:color w:val="auto"/>
                                  <w:lang w:val="en-US" w:bidi="ar-SA"/>
                                </w:rPr>
                                <w:t>(………………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 2" w:cs="Arial"/>
                                  <w:color w:val="auto"/>
                                  <w:lang w:bidi="ar-SA" w:val="id-ID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861840"/>
                            <a:ext cx="5728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2704320"/>
                            <a:ext cx="1312560" cy="7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7640" y="2704320"/>
                            <a:ext cx="1312560" cy="7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7560" y="2704320"/>
                            <a:ext cx="1312560" cy="7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8400" y="0"/>
                            <a:ext cx="19094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kumen Transaksi No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9pt;width:460.45pt;height:289.65pt" coordorigin="0,138" coordsize="9209,5793">
                <v:shape id="shape_0" fillcolor="white" stroked="t" o:allowincell="f" style="position:absolute;left:0;top:470;width:9020;height:5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PT ADI MAKM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 xml:space="preserve">Jl.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Rajawali No. 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Band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BUKTI PENGELUARAN KAS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Nomo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: BK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-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 xml:space="preserve">Tanggal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: 6 Desember 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Cek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Wingdings 2" w:hAnsi="Wingdings 2" w:eastAsia="Wingdings 2" w:cs="Wingdings 2"/>
                            <w:color w:val="auto"/>
                            <w:lang w:bidi="ar-SA" w:val="en-US"/>
                          </w:rPr>
                          <w:t>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Wingdings 2" w:cs="Wingdings 2" w:ascii="Arial" w:hAnsi="Arial"/>
                            <w:color w:val="auto"/>
                            <w:lang w:bidi="ar-SA" w:val="en-US"/>
                          </w:rPr>
                          <w:t xml:space="preserve">    Nomor Cek :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Wingdings 2" w:cs="Wingdings 2" w:ascii="Arial" w:hAnsi="Arial"/>
                            <w:color w:val="auto"/>
                            <w:lang w:bidi="ar-SA" w:val="id-ID"/>
                          </w:rPr>
                          <w:t>BP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Wingdings 2" w:cs="Wingdings 2" w:ascii="Arial" w:hAnsi="Arial"/>
                            <w:color w:val="auto"/>
                            <w:lang w:bidi="ar-SA" w:val="en-US"/>
                          </w:rPr>
                          <w:t>12-002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Wingdings 2" w:cs="Wingdings 2" w:ascii="Arial" w:hAnsi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Wingdings 2" w:cs="Wingdings 2" w:ascii="Arial" w:hAnsi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Wingdings 2" w:cs="Wingdings 2" w:ascii="Arial" w:hAnsi="Arial"/>
                            <w:color w:val="auto"/>
                            <w:lang w:bidi="ar-SA" w:val="en-US"/>
                          </w:rPr>
                          <w:t>Tanggal Cek : 6/12/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Wingdings 2"/>
                            <w:color w:val="auto"/>
                            <w:lang w:val="sv-SE" w:bidi="ar-SA"/>
                          </w:rPr>
                          <w:t>Dibayar kepad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2" w:cs="Wingdings 2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Wingdings 2" w:cs="Wingdings 2"/>
                            <w:color w:val="auto"/>
                            <w:lang w:val="sv-SE" w:bidi="ar-SA"/>
                          </w:rPr>
                          <w:t>PT. PENA MAS, Bandung</w:t>
                        </w:r>
                        <w:r>
                          <w:rPr>
                            <w:kern w:val="2"/>
                            <w:i/>
                            <w:sz w:val="24"/>
                            <w:szCs w:val="20"/>
                            <w:rFonts w:ascii="Arial" w:hAnsi="Arial" w:eastAsia="Wingdings 2" w:cs="Wingdings 2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2" w:cs="Wingdings 2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Wingdings 2"/>
                            <w:color w:val="auto"/>
                            <w:lang w:bidi="ar-SA" w:val="sv-SE"/>
                          </w:rPr>
                          <w:t>Jumlah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2" w:cs="Wingdings 2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Wingdings 2" w:cs="Wingdings 2"/>
                            <w:color w:val="auto"/>
                            <w:lang w:bidi="ar-SA" w:val="sv-SE"/>
                          </w:rPr>
                          <w:t xml:space="preserve">Rp.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Wingdings 2" w:cs="Wingdings 2"/>
                            <w:color w:val="auto"/>
                            <w:lang w:bidi="ar-SA" w:val="id-ID"/>
                          </w:rPr>
                          <w:t>80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Wingdings 2" w:cs="Wingdings 2"/>
                            <w:color w:val="auto"/>
                            <w:lang w:bidi="ar-SA" w:val="sv-SE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Wingdings 2" w:cs="Wingdings 2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Wingdings 2" w:cs="Wingdings 2"/>
                            <w:color w:val="auto"/>
                            <w:lang w:bidi="ar-SA" w:val="sv-SE"/>
                          </w:rPr>
                          <w:t>00.000,00</w:t>
                        </w:r>
                        <w:r>
                          <w:rPr>
                            <w:kern w:val="2"/>
                            <w:i/>
                            <w:sz w:val="24"/>
                            <w:szCs w:val="20"/>
                            <w:rFonts w:ascii="Arial" w:hAnsi="Arial" w:eastAsia="Wingdings 2" w:cs="Wingdings 2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2" w:cs="Wingdings 2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Wingdings 2"/>
                            <w:color w:val="auto"/>
                            <w:lang w:bidi="ar-SA" w:val="sv-SE"/>
                          </w:rPr>
                          <w:t>Dengan Huru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2" w:cs="Wingdings 2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Wingdings 2" w:cs="Wingdings 2"/>
                            <w:color w:val="auto"/>
                            <w:lang w:bidi="ar-SA" w:val="id-ID"/>
                          </w:rPr>
                          <w:t xml:space="preserve">Delapan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Wingdings 2" w:cs="Wingdings 2"/>
                            <w:color w:val="auto"/>
                            <w:lang w:bidi="ar-SA" w:val="sv-SE"/>
                          </w:rPr>
                          <w:t xml:space="preserve"> puluh juta tiga ratus ribu rupiah</w:t>
                        </w:r>
                        <w:r>
                          <w:rPr>
                            <w:kern w:val="2"/>
                            <w:i/>
                            <w:sz w:val="24"/>
                            <w:szCs w:val="20"/>
                            <w:rFonts w:ascii="Arial" w:hAnsi="Arial" w:eastAsia="Wingdings 2" w:cs="Wingdings 2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2" w:cs="Wingdings 2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Wingdings 2"/>
                            <w:color w:val="auto"/>
                            <w:lang w:bidi="ar-SA" w:val="sv-SE"/>
                          </w:rPr>
                          <w:t>Keteranga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2" w:cs="Wingdings 2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Wingdings 2" w:cs="Wingdings 2"/>
                            <w:color w:val="auto"/>
                            <w:lang w:bidi="ar-SA" w:val="sv-SE"/>
                          </w:rPr>
                          <w:t xml:space="preserve">Pelunasan Faktur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Wingdings 2" w:cs="Wingdings 2"/>
                            <w:color w:val="auto"/>
                            <w:lang w:bidi="ar-SA" w:val="id-ID"/>
                          </w:rPr>
                          <w:t>F/PM-123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Wingdings 2" w:cs="Wingdings 2"/>
                            <w:color w:val="auto"/>
                            <w:lang w:bidi="ar-SA" w:val="sv-SE"/>
                          </w:rPr>
                          <w:t xml:space="preserve"> tertanggal 2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Wingdings 2" w:cs="Wingdings 2"/>
                            <w:color w:val="auto"/>
                            <w:lang w:bidi="ar-SA" w:val="id-ID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Wingdings 2" w:cs="Wingdings 2"/>
                            <w:color w:val="auto"/>
                            <w:lang w:bidi="ar-SA" w:val="sv-SE"/>
                          </w:rPr>
                          <w:t xml:space="preserve"> Nopember 2015</w:t>
                        </w:r>
                        <w:r>
                          <w:rPr>
                            <w:kern w:val="2"/>
                            <w:i/>
                            <w:sz w:val="24"/>
                            <w:szCs w:val="20"/>
                            <w:rFonts w:ascii="Arial" w:hAnsi="Arial" w:eastAsia="Wingdings 2" w:cs="Wingdings 2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2" w:cs="Wingdings 2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Wingdings 2"/>
                            <w:color w:val="auto"/>
                            <w:lang w:val="en-US" w:bidi="ar-SA"/>
                          </w:rPr>
                          <w:t>Disetujui oleh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Vivaldi" w:hAnsi="Vivaldi" w:eastAsia="Wingdings 2" w:cs="Vivaldi"/>
                            <w:color w:val="auto"/>
                            <w:lang w:val="id-ID" w:bidi="ar-SA"/>
                          </w:rPr>
                          <w:t>FAUZ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Arial"/>
                            <w:color w:val="auto"/>
                            <w:lang w:bidi="ar-SA" w:val="id-ID"/>
                          </w:rPr>
                          <w:t>Fauza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Arial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Arial"/>
                            <w:color w:val="auto"/>
                            <w:lang w:bidi="ar-SA" w:val="id-ID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Arial"/>
                            <w:color w:val="auto"/>
                            <w:lang w:bidi="ar-SA" w:val="en-US"/>
                          </w:rPr>
                          <w:t>Dibayar oleh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ladimir Script" w:hAnsi="Vladimir Script" w:eastAsia="Wingdings 2" w:cs="Vladimir Script"/>
                            <w:color w:val="auto"/>
                            <w:lang w:val="id-ID" w:bidi="ar-SA"/>
                          </w:rPr>
                          <w:t>KAI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Arial"/>
                            <w:color w:val="auto"/>
                            <w:lang w:bidi="ar-SA" w:val="id-ID"/>
                          </w:rPr>
                          <w:t>Kail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Arial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Arial"/>
                            <w:color w:val="auto"/>
                            <w:lang w:bidi="ar-SA" w:val="id-ID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Arial"/>
                            <w:color w:val="auto"/>
                            <w:lang w:bidi="ar-SA" w:val="en-US"/>
                          </w:rPr>
                          <w:t>Dibukukan oleh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Arial"/>
                            <w:color w:val="auto"/>
                            <w:lang w:val="en-US" w:bidi="ar-SA"/>
                          </w:rPr>
                          <w:t>(………………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 2" w:cs="Arial"/>
                            <w:color w:val="auto"/>
                            <w:lang w:bidi="ar-SA" w:val="id-ID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1495" to="9021,14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375;top:4397;width:2066;height:11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4397;width:2066;height:11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4397;width:2066;height:11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2;top:138;width:300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kumen Transaksi No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933315</wp:posOffset>
            </wp:positionH>
            <wp:positionV relativeFrom="paragraph">
              <wp:posOffset>87630</wp:posOffset>
            </wp:positionV>
            <wp:extent cx="676910" cy="51244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124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 w:eastAsia="en-US"/>
        </w:rPr>
      </w:pPr>
      <w:r>
        <w:rPr>
          <w:rFonts w:cs="Times New Roman" w:ascii="Times New Roman" w:hAnsi="Times New Roman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</wp:posOffset>
                </wp:positionH>
                <wp:positionV relativeFrom="paragraph">
                  <wp:posOffset>197485</wp:posOffset>
                </wp:positionV>
                <wp:extent cx="5699760" cy="445516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445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>PT ADI MAKM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 xml:space="preserve">Jl. </w:t>
                            </w:r>
                            <w:r>
                              <w:rPr>
                                <w:b/>
                                <w:i/>
                                <w:lang w:val="id-ID"/>
                              </w:rPr>
                              <w:t>Rajawali No. 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i/>
                                <w:lang w:val="id-ID"/>
                              </w:rPr>
                              <w:t>Bandung</w:t>
                            </w:r>
                            <w:r>
                              <w:rPr>
                                <w:b/>
                                <w:lang w:val="id-I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  <w:lang w:val="sv-SE"/>
                              </w:rPr>
                              <w:t>NOTA KRED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drawing>
                                <wp:inline distT="0" distB="0" distL="0" distR="0">
                                  <wp:extent cx="5496560" cy="47625"/>
                                  <wp:effectExtent l="0" t="0" r="0" b="0"/>
                                  <wp:docPr id="3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43" r="-7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656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No. NK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-F-AJ/41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ab/>
                              <w:tab/>
                              <w:tab/>
                              <w:t xml:space="preserve">Tanggal :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 Desember 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Kepada Yth.</w:t>
                            </w:r>
                          </w:p>
                          <w:tbl>
                            <w:tblPr>
                              <w:tblW w:w="7668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2160"/>
                              <w:gridCol w:w="268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s-ES"/>
                                    </w:rPr>
                                    <w:t>Toko Inda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s-ES"/>
                                    </w:rPr>
                                    <w:t>Jl. Mesjid Raya No. 8 Bandu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Atas Faktur No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-AJ/4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Tertanggal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Desember 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tbl>
                            <w:tblPr>
                              <w:tblW w:w="7779" w:type="dxa"/>
                              <w:jc w:val="left"/>
                              <w:tblInd w:w="2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601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Rp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2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00.000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Dengan Huruf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i-FI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Dua puluh empat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fi-FI"/>
                                    </w:rPr>
                                    <w:t xml:space="preserve"> juta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dua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fi-FI"/>
                                    </w:rPr>
                                    <w:t xml:space="preserve"> ratus ribu rupi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i-FI"/>
                                    </w:rPr>
                                    <w:t>Keterangan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i-FI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fi-FI"/>
                                    </w:rPr>
                                    <w:t>Perincian 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fi-FI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agai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fi-FI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erikut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fi-FI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tbl>
                            <w:tblPr>
                              <w:tblW w:w="8184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990"/>
                              <w:gridCol w:w="1260"/>
                              <w:gridCol w:w="1383"/>
                              <w:gridCol w:w="1276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  <w:t>Item No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  <w:t>Price (Rp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  <w:t>Total Harg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  <w:t>PP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  <w:t>Juml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18"/>
                                      <w:lang w:val="fi-FI"/>
                                    </w:rPr>
                                    <w:t xml:space="preserve">501LED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V LED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id-ID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id-ID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00.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id-ID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  <w:t>.00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  <w:t>00.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id-ID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  <w:t>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18"/>
                                      <w:lang w:val="fi-FI"/>
                                    </w:rPr>
                                    <w:t>601LC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T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LCD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id-ID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.000.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id-ID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  <w:t>.00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id-ID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  <w:t>00.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id-ID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id-ID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  <w:t>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id-ID"/>
                                    </w:rPr>
                                    <w:t>22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  <w:t>.00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  <w:t>00.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id-ID"/>
                                    </w:rPr>
                                    <w:t>24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fi-FI"/>
                                    </w:rPr>
                                    <w:t>0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tbl>
                            <w:tblPr>
                              <w:tblW w:w="2904" w:type="dxa"/>
                              <w:jc w:val="left"/>
                              <w:tblInd w:w="396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4"/>
                            </w:tblGrid>
                            <w:tr>
                              <w:trPr/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Hormat kam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PT ADI MAKM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Cs w:val="24"/>
                                      <w:lang w:val="id-ID"/>
                                    </w:rPr>
                                    <w:t>WASTU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Wastuti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8pt;height:350.8pt;mso-wrap-distance-left:9.05pt;mso-wrap-distance-right:9.05pt;mso-wrap-distance-top:0pt;mso-wrap-distance-bottom:0pt;margin-top:1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v-SE"/>
                        </w:rPr>
                      </w:pPr>
                      <w:r>
                        <w:rPr>
                          <w:b/>
                          <w:i/>
                          <w:lang w:val="sv-SE"/>
                        </w:rPr>
                        <w:t>PT ADI MAKM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sv-SE"/>
                        </w:rPr>
                        <w:t xml:space="preserve">Jl. </w:t>
                      </w:r>
                      <w:r>
                        <w:rPr>
                          <w:b/>
                          <w:i/>
                          <w:lang w:val="id-ID"/>
                        </w:rPr>
                        <w:t>Rajawali No. 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i/>
                          <w:lang w:val="id-ID"/>
                        </w:rPr>
                        <w:t>Bandung</w:t>
                      </w:r>
                      <w:r>
                        <w:rPr>
                          <w:b/>
                          <w:lang w:val="id-I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u w:val="single"/>
                          <w:lang w:val="sv-SE"/>
                        </w:rPr>
                        <w:t>NOTA KRED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drawing>
                          <wp:inline distT="0" distB="0" distL="0" distR="0">
                            <wp:extent cx="5496560" cy="47625"/>
                            <wp:effectExtent l="0" t="0" r="0" b="0"/>
                            <wp:docPr id="3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943" r="-7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6560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>No. NK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-F-AJ/41</w:t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ab/>
                        <w:tab/>
                        <w:tab/>
                        <w:t xml:space="preserve">Tanggal :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 xml:space="preserve"> Desember 201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Kepada Yth.</w:t>
                      </w:r>
                    </w:p>
                    <w:tbl>
                      <w:tblPr>
                        <w:tblW w:w="7668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2160"/>
                        <w:gridCol w:w="268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s-ES"/>
                              </w:rPr>
                              <w:t>Toko Inda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s-ES"/>
                              </w:rPr>
                              <w:t>Jl. Mesjid Raya No. 8 Bandu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Atas Faktur No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-AJ/4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Tertanggal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7 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 Desember 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  <w:tbl>
                      <w:tblPr>
                        <w:tblW w:w="7779" w:type="dxa"/>
                        <w:jc w:val="left"/>
                        <w:tblInd w:w="2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8"/>
                        <w:gridCol w:w="601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Rp.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00.000,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Dengan Huruf</w:t>
                            </w:r>
                          </w:p>
                        </w:tc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Dua puluh empa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fi-FI"/>
                              </w:rPr>
                              <w:t xml:space="preserve"> juta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dua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fi-FI"/>
                              </w:rPr>
                              <w:t xml:space="preserve"> ratus ribu rupia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  <w:t>Keterangan</w:t>
                            </w:r>
                          </w:p>
                        </w:tc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i-FI"/>
                              </w:rPr>
                              <w:t>Perincian 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e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fi-FI"/>
                              </w:rPr>
                              <w:t>b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 xml:space="preserve">agai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fi-FI"/>
                              </w:rPr>
                              <w:t>b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eriku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fi-FI"/>
                              </w:rPr>
                              <w:t xml:space="preserve"> 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sz w:val="22"/>
                          <w:szCs w:val="22"/>
                          <w:lang w:val="fi-FI"/>
                        </w:rPr>
                      </w:r>
                    </w:p>
                    <w:tbl>
                      <w:tblPr>
                        <w:tblW w:w="8184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990"/>
                        <w:gridCol w:w="1260"/>
                        <w:gridCol w:w="1383"/>
                        <w:gridCol w:w="1276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fi-FI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fi-FI"/>
                              </w:rPr>
                              <w:t>Item No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fi-FI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fi-FI"/>
                              </w:rPr>
                              <w:t>Price (Rp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fi-FI"/>
                              </w:rPr>
                              <w:t>Total Harg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fi-FI"/>
                              </w:rPr>
                              <w:t>PP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fi-FI"/>
                              </w:rPr>
                              <w:t>Juml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id-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  <w:lang w:val="fi-FI"/>
                              </w:rPr>
                              <w:t xml:space="preserve">501LED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V LED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00.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  <w:lang w:val="id-ID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18"/>
                                <w:lang w:val="fi-FI"/>
                              </w:rPr>
                              <w:t>.00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18"/>
                                <w:lang w:val="fi-FI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18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18"/>
                                <w:lang w:val="fi-FI"/>
                              </w:rPr>
                              <w:t>00.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  <w:lang w:val="id-ID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18"/>
                                <w:lang w:val="fi-FI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18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18"/>
                                <w:lang w:val="fi-FI"/>
                              </w:rPr>
                              <w:t>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id-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  <w:lang w:val="fi-FI"/>
                              </w:rPr>
                              <w:t>601LC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d-ID"/>
                              </w:rPr>
                              <w:t xml:space="preserve">TV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LCD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.000.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  <w:lang w:val="id-ID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18"/>
                                <w:lang w:val="fi-FI"/>
                              </w:rPr>
                              <w:t>.00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18"/>
                                <w:lang w:val="fi-FI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18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lang w:val="fi-FI"/>
                              </w:rPr>
                              <w:t>00.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  <w:lang w:val="id-ID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18"/>
                                <w:lang w:val="fi-FI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18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lang w:val="fi-FI"/>
                              </w:rPr>
                              <w:t>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  <w:lang w:val="id-ID"/>
                              </w:rPr>
                              <w:t>22</w:t>
                            </w:r>
                            <w:r>
                              <w:rPr>
                                <w:sz w:val="20"/>
                                <w:szCs w:val="18"/>
                                <w:lang w:val="fi-FI"/>
                              </w:rPr>
                              <w:t>.00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18"/>
                                <w:lang w:val="fi-FI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18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18"/>
                                <w:lang w:val="fi-FI"/>
                              </w:rPr>
                              <w:t>00.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  <w:lang w:val="id-ID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zCs w:val="18"/>
                                <w:lang w:val="fi-FI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18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18"/>
                                <w:lang w:val="fi-FI"/>
                              </w:rPr>
                              <w:t>0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</w:r>
                    </w:p>
                    <w:tbl>
                      <w:tblPr>
                        <w:tblW w:w="2904" w:type="dxa"/>
                        <w:jc w:val="left"/>
                        <w:tblInd w:w="396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4"/>
                      </w:tblGrid>
                      <w:tr>
                        <w:trPr/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Hormat kam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PT ADI MAKM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Cs w:val="24"/>
                                <w:lang w:val="id-ID"/>
                              </w:rPr>
                              <w:t>WAST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Wastuti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59530</wp:posOffset>
                </wp:positionH>
                <wp:positionV relativeFrom="paragraph">
                  <wp:posOffset>-6985</wp:posOffset>
                </wp:positionV>
                <wp:extent cx="1845945" cy="3213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 Transaksi No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5.3pt;mso-wrap-distance-left:9.05pt;mso-wrap-distance-right:9.05pt;mso-wrap-distance-top:0pt;mso-wrap-distance-bottom:0pt;margin-top:-0.55pt;mso-position-vertical-relative:text;margin-left:3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kumen Transaksi No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846320</wp:posOffset>
            </wp:positionH>
            <wp:positionV relativeFrom="paragraph">
              <wp:posOffset>41910</wp:posOffset>
            </wp:positionV>
            <wp:extent cx="676910" cy="51244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124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95800</wp:posOffset>
                </wp:positionH>
                <wp:positionV relativeFrom="paragraph">
                  <wp:posOffset>88265</wp:posOffset>
                </wp:positionV>
                <wp:extent cx="733425" cy="3714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9.25pt;mso-wrap-distance-left:9.05pt;mso-wrap-distance-right:9.05pt;mso-wrap-distance-top:0pt;mso-wrap-distance-bottom:0pt;margin-top:6.9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37610</wp:posOffset>
                </wp:positionH>
                <wp:positionV relativeFrom="paragraph">
                  <wp:posOffset>88265</wp:posOffset>
                </wp:positionV>
                <wp:extent cx="819150" cy="3619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6.95pt;mso-position-vertical-relative:text;margin-left:294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670" w:leader="none"/>
        </w:tabs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99510</wp:posOffset>
                </wp:positionH>
                <wp:positionV relativeFrom="paragraph">
                  <wp:posOffset>140335</wp:posOffset>
                </wp:positionV>
                <wp:extent cx="2114550" cy="342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 Transaksi No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7pt;mso-wrap-distance-left:9.05pt;mso-wrap-distance-right:9.05pt;mso-wrap-distance-top:0pt;mso-wrap-distance-bottom:0pt;margin-top:11.05pt;mso-position-vertical-relative:text;margin-left:2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okumen Transaksi No.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680710" cy="3219450"/>
                <wp:effectExtent l="5080" t="5080" r="5080" b="78676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3219480"/>
                          <a:chOff x="0" y="0"/>
                          <a:chExt cx="5680800" cy="321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0800" cy="32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PT ADI MAKM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 xml:space="preserve">Jl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Rajawali No. 2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Band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UCHER KAS KEC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m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2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 xml:space="preserve">Tangga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 xml:space="preserve"> Desember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Dibayarkan Kepad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 xml:space="preserve">Toko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 xml:space="preserve">Melodi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 xml:space="preserve">, Jl.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Kartin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, Bandung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Jumla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 xml:space="preserve">Rp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00.000,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Dengan Huru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 xml:space="preserve">Delapan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ratus ribu rupia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Keteranga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 xml:space="preserve">Pembelian perlengkapan toko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etujui oleh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Vivaldi" w:hAnsi="Vivaldi" w:eastAsia="Times New Roman" w:cs="Vivaldi"/>
                                  <w:color w:val="auto"/>
                                  <w:lang w:val="id-ID" w:bidi="ar-SA"/>
                                </w:rPr>
                                <w:t>FAUZ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Fauz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ibayar oleh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ladimir Script" w:hAnsi="Vladimir Script" w:eastAsia="Times New Roman" w:cs="Vladimir Script"/>
                                  <w:color w:val="auto"/>
                                  <w:lang w:val="id-ID" w:bidi="ar-SA"/>
                                </w:rPr>
                                <w:t>KAI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>Kai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ibukukan oleh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………………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5680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2257560"/>
                            <a:ext cx="1317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3120" y="2257560"/>
                            <a:ext cx="1316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8920" y="2257560"/>
                            <a:ext cx="1316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6pt;width:447.3pt;height:253.5pt" coordorigin="0,232" coordsize="8946,5070">
                <v:shape id="shape_0" fillcolor="white" stroked="t" o:allowincell="f" style="position:absolute;left:0;top:232;width:8945;height:5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PT ADI MAKM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 xml:space="preserve">Jl.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Rajawali No. 22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Band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UCHER KAS KEC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mo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P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2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 xml:space="preserve">Tanggal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 xml:space="preserve"> Desember 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Dibayarkan Kepad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 xml:space="preserve">Toko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 xml:space="preserve">Melodi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 xml:space="preserve">, Jl.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Kartin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, Bandung</w:t>
                        </w:r>
                        <w:r>
                          <w:rPr>
                            <w:kern w:val="2"/>
                            <w:i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Jumlah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 xml:space="preserve">Rp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00.000,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00</w:t>
                        </w:r>
                        <w:r>
                          <w:rPr>
                            <w:kern w:val="2"/>
                            <w:i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Dengan Huru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 xml:space="preserve">Delapan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ratus ribu rupiah</w:t>
                        </w:r>
                        <w:r>
                          <w:rPr>
                            <w:kern w:val="2"/>
                            <w:i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Keteranga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 xml:space="preserve">Pembelian perlengkapan toko </w:t>
                        </w:r>
                        <w:r>
                          <w:rPr>
                            <w:kern w:val="2"/>
                            <w:i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etujui oleh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Vivaldi" w:hAnsi="Vivaldi" w:eastAsia="Times New Roman" w:cs="Vivaldi"/>
                            <w:color w:val="auto"/>
                            <w:lang w:val="id-ID" w:bidi="ar-SA"/>
                          </w:rPr>
                          <w:t>FAUZ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Fauza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ibayar oleh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ladimir Script" w:hAnsi="Vladimir Script" w:eastAsia="Times New Roman" w:cs="Vladimir Script"/>
                            <w:color w:val="auto"/>
                            <w:lang w:val="id-ID" w:bidi="ar-SA"/>
                          </w:rPr>
                          <w:t>KAI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>Kail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ibukukan oleh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………………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312" to="8945,13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93;top:3787;width:2074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3787;width:2073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8;top:3787;width:2073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907280</wp:posOffset>
            </wp:positionH>
            <wp:positionV relativeFrom="paragraph">
              <wp:posOffset>210820</wp:posOffset>
            </wp:positionV>
            <wp:extent cx="676910" cy="51244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124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34740</wp:posOffset>
                </wp:positionH>
                <wp:positionV relativeFrom="paragraph">
                  <wp:posOffset>-176530</wp:posOffset>
                </wp:positionV>
                <wp:extent cx="2146935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 Transaksi No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7pt;mso-wrap-distance-left:9.05pt;mso-wrap-distance-right:9.05pt;mso-wrap-distance-top:0pt;mso-wrap-distance-bottom:0pt;margin-top:-13.9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okumen Transaksi No.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525</wp:posOffset>
                </wp:positionH>
                <wp:positionV relativeFrom="paragraph">
                  <wp:posOffset>209550</wp:posOffset>
                </wp:positionV>
                <wp:extent cx="5734050" cy="362077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2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>PT ADI MAKM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 xml:space="preserve">Jl. </w:t>
                            </w:r>
                            <w:r>
                              <w:rPr>
                                <w:b/>
                                <w:i/>
                                <w:lang w:val="id-ID"/>
                              </w:rPr>
                              <w:t>Rajawali No. 22</w:t>
                            </w: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>Bandu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drawing>
                                <wp:inline distT="0" distB="0" distL="0" distR="0">
                                  <wp:extent cx="5541010" cy="38100"/>
                                  <wp:effectExtent l="0" t="0" r="0" b="0"/>
                                  <wp:docPr id="4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943" r="-7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101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sv-SE"/>
                              </w:rPr>
                              <w:t>BUKTI PENGELUARAN KAS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ab/>
                            </w:r>
                            <w:r>
                              <w:rPr>
                                <w:lang w:val="sv-S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Nomor</w:t>
                              <w:tab/>
                              <w:t>: BKK-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Tanggal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: 9 Desember 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Cek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Nomor Cek :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12-003</w:t>
                              <w:tab/>
                              <w:tab/>
                              <w:t>Tanggal Cek : 9/12/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068" w:type="dxa"/>
                              <w:jc w:val="left"/>
                              <w:tblInd w:w="2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630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Dibayar kepada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PT. ESA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Band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d-ID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Rp. 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6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.900.000,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Dengan Huruf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i-FI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fi-FI"/>
                                    </w:rPr>
                                    <w:t xml:space="preserve">Dua ratus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enam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fi-FI"/>
                                    </w:rPr>
                                    <w:t xml:space="preserve">puluh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dua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fi-FI"/>
                                    </w:rPr>
                                    <w:t xml:space="preserve"> juta sembilan ratus ribu rupi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Keteranga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Pelunasan Faktur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F/E-375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tertanggal 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Nopember 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tbl>
                            <w:tblPr>
                              <w:tblW w:w="8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4"/>
                              <w:gridCol w:w="2904"/>
                              <w:gridCol w:w="2904"/>
                            </w:tblGrid>
                            <w:tr>
                              <w:trPr/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setujui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FAUZ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Fauza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bayar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  <w:t>KA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Kail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bukukan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………………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5.1pt;mso-wrap-distance-left:9.05pt;mso-wrap-distance-right:9.05pt;mso-wrap-distance-top:0pt;mso-wrap-distance-bottom:0pt;margin-top:1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id-ID"/>
                        </w:rPr>
                      </w:pPr>
                      <w:r>
                        <w:rPr>
                          <w:b/>
                          <w:i/>
                          <w:lang w:val="sv-SE"/>
                        </w:rPr>
                        <w:t>PT ADI MAKM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sv-SE"/>
                        </w:rPr>
                        <w:t xml:space="preserve">Jl. </w:t>
                      </w:r>
                      <w:r>
                        <w:rPr>
                          <w:b/>
                          <w:i/>
                          <w:lang w:val="id-ID"/>
                        </w:rPr>
                        <w:t>Rajawali No. 22</w:t>
                      </w:r>
                      <w:r>
                        <w:rPr>
                          <w:b/>
                          <w:i/>
                          <w:lang w:val="sv-S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v-SE"/>
                        </w:rPr>
                      </w:pPr>
                      <w:r>
                        <w:rPr>
                          <w:b/>
                          <w:i/>
                          <w:lang w:val="sv-SE"/>
                        </w:rPr>
                        <w:t>Bandung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drawing>
                          <wp:inline distT="0" distB="0" distL="0" distR="0">
                            <wp:extent cx="5541010" cy="38100"/>
                            <wp:effectExtent l="0" t="0" r="0" b="0"/>
                            <wp:docPr id="4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943" r="-7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101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d-ID"/>
                        </w:rPr>
                      </w:pPr>
                      <w:r>
                        <w:rPr>
                          <w:b/>
                          <w:lang w:val="id-I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sv-SE"/>
                        </w:rPr>
                        <w:t>BUKTI PENGELUARAN KAS</w:t>
                      </w:r>
                      <w:r>
                        <w:rPr>
                          <w:b/>
                          <w:lang w:val="sv-SE"/>
                        </w:rPr>
                        <w:tab/>
                      </w:r>
                      <w:r>
                        <w:rPr>
                          <w:lang w:val="sv-SE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>Nomor</w:t>
                        <w:tab/>
                        <w:t>: BKK-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 xml:space="preserve">Tanggal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>: 9 Desember 201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Cek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</w:t>
                      </w:r>
                      <w:r>
                        <w:rPr>
                          <w:sz w:val="22"/>
                          <w:szCs w:val="22"/>
                        </w:rPr>
                        <w:t xml:space="preserve">   Nomor Cek :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B</w:t>
                      </w:r>
                      <w:r>
                        <w:rPr>
                          <w:sz w:val="22"/>
                          <w:szCs w:val="22"/>
                        </w:rPr>
                        <w:t>P12-003</w:t>
                        <w:tab/>
                        <w:tab/>
                        <w:t>Tanggal Cek : 9/12/201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068" w:type="dxa"/>
                        <w:jc w:val="left"/>
                        <w:tblInd w:w="2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8"/>
                        <w:gridCol w:w="630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Dibayar kepada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PT. ESA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 Bandung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d-ID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Rp. 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6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.900.000,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Dengan Huruf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i-FI"/>
                              </w:rPr>
                              <w:t xml:space="preserve">Dua ratus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 xml:space="preserve">enam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fi-FI"/>
                              </w:rPr>
                              <w:t xml:space="preserve">puluh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 xml:space="preserve">dua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fi-FI"/>
                              </w:rPr>
                              <w:t xml:space="preserve"> juta sembilan ratus ribu rupia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Keterangan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Pelunasan Faktur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F/E-375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 tertanggal 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5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 Nopember 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</w:r>
                    </w:p>
                    <w:tbl>
                      <w:tblPr>
                        <w:tblW w:w="8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4"/>
                        <w:gridCol w:w="2904"/>
                        <w:gridCol w:w="2904"/>
                      </w:tblGrid>
                      <w:tr>
                        <w:trPr/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etujui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  <w:t>FAUZ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Fauz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bayar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  <w:t>KA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Kai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bukukan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………………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922520</wp:posOffset>
            </wp:positionH>
            <wp:positionV relativeFrom="paragraph">
              <wp:posOffset>74930</wp:posOffset>
            </wp:positionV>
            <wp:extent cx="676910" cy="512445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124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48640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31.95pt,1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4740</wp:posOffset>
                </wp:positionH>
                <wp:positionV relativeFrom="paragraph">
                  <wp:posOffset>24765</wp:posOffset>
                </wp:positionV>
                <wp:extent cx="2118360" cy="3429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 Transaksi No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27pt;mso-wrap-distance-left:9.05pt;mso-wrap-distance-right:9.05pt;mso-wrap-distance-top:0pt;mso-wrap-distance-bottom:0pt;margin-top:1.95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okumen Transaksi No.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5734050" cy="43497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34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PT. PENA M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Jl. Mangga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 xml:space="preserve"> No. 29 </w:t>
                              <w:tab/>
                              <w:tab/>
                              <w:tab/>
                              <w:tab/>
                              <w:tab/>
                              <w:tab/>
                              <w:t>Tanggal : 1</w:t>
                            </w:r>
                            <w:r>
                              <w:rPr>
                                <w:b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 xml:space="preserve"> Des</w:t>
                            </w:r>
                            <w:r>
                              <w:rPr>
                                <w:b/>
                                <w:lang w:val="id-ID"/>
                              </w:rPr>
                              <w:t>ember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 xml:space="preserve"> 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Bandung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lang w:val="id-ID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>FAKTUR</w:t>
                              <w:tab/>
                              <w:tab/>
                              <w:tab/>
                              <w:t xml:space="preserve">No. </w:t>
                            </w: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b/>
                                <w:lang w:val="id-ID"/>
                              </w:rPr>
                              <w:t>/PM-1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id-I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id-ID"/>
                              </w:rPr>
                              <w:t xml:space="preserve">      </w:t>
                            </w:r>
                            <w:r>
                              <w:rPr/>
                              <w:t>Kepada Yth.</w:t>
                            </w:r>
                          </w:p>
                          <w:tbl>
                            <w:tblPr>
                              <w:tblW w:w="8248" w:type="dxa"/>
                              <w:jc w:val="left"/>
                              <w:tblInd w:w="2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  <w:gridCol w:w="2319"/>
                              <w:gridCol w:w="2880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PT ADI MAKMU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l. 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Rajawali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 No.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22 Bandung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Tgl. Kiri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Desember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Purchase Order #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d-ID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56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N/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tbl>
                            <w:tblPr>
                              <w:tblW w:w="8248" w:type="dxa"/>
                              <w:jc w:val="left"/>
                              <w:tblInd w:w="2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648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Rp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2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76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.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Dengan Huruf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Dua ratus sepulu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jut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tujuh ratus enam puluh rib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rupi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eterangan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incian 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agai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eriku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1139"/>
                              <w:gridCol w:w="1130"/>
                              <w:gridCol w:w="370"/>
                              <w:gridCol w:w="1345"/>
                              <w:gridCol w:w="1189"/>
                              <w:gridCol w:w="362"/>
                              <w:gridCol w:w="1318"/>
                              <w:gridCol w:w="1224"/>
                              <w:gridCol w:w="21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tem No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ce (Rp.)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tal Harga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P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ml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18"/>
                                      <w:lang w:val="fi-FI"/>
                                    </w:rPr>
                                    <w:t xml:space="preserve">501LED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V LED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id-ID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00.00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111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00.0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12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18"/>
                                      <w:lang w:val="fi-FI"/>
                                    </w:rPr>
                                    <w:t>601LCD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T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LCD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id-ID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.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lang w:val="id-I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8</w:t>
                                  </w: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/>
                                    <w:t>00.0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8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5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191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6</w:t>
                                  </w:r>
                                  <w:r>
                                    <w:rPr/>
                                    <w:t>00.0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2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7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Tanda Ter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WIRAT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Wiratam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Hormat kam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PT. Pena M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Cs w:val="24"/>
                                      <w:lang w:val="id-ID"/>
                                    </w:rPr>
                                    <w:t>PUSP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Sari Puspita)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42.5pt;mso-wrap-distance-left:9.05pt;mso-wrap-distance-right:9.05pt;mso-wrap-distance-top:0pt;mso-wrap-distance-bottom:0pt;margin-top: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>PT. PENA M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id-ID"/>
                        </w:rPr>
                        <w:t>Jl. Mangga</w:t>
                      </w:r>
                      <w:r>
                        <w:rPr>
                          <w:b/>
                          <w:lang w:val="sv-SE"/>
                        </w:rPr>
                        <w:t xml:space="preserve"> No. 29 </w:t>
                        <w:tab/>
                        <w:tab/>
                        <w:tab/>
                        <w:tab/>
                        <w:tab/>
                        <w:tab/>
                        <w:t>Tanggal : 1</w:t>
                      </w:r>
                      <w:r>
                        <w:rPr>
                          <w:b/>
                          <w:lang w:val="id-ID"/>
                        </w:rPr>
                        <w:t>1</w:t>
                      </w:r>
                      <w:r>
                        <w:rPr>
                          <w:b/>
                          <w:lang w:val="sv-SE"/>
                        </w:rPr>
                        <w:t xml:space="preserve"> Des</w:t>
                      </w:r>
                      <w:r>
                        <w:rPr>
                          <w:b/>
                          <w:lang w:val="id-ID"/>
                        </w:rPr>
                        <w:t>ember</w:t>
                      </w:r>
                      <w:r>
                        <w:rPr>
                          <w:b/>
                          <w:lang w:val="sv-SE"/>
                        </w:rPr>
                        <w:t xml:space="preserve"> 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>Bandung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lang w:val="id-ID"/>
                        </w:rPr>
                        <w:t xml:space="preserve">                </w:t>
                      </w:r>
                      <w:r>
                        <w:rPr>
                          <w:b/>
                          <w:lang w:val="sv-SE"/>
                        </w:rPr>
                        <w:t>FAKTUR</w:t>
                        <w:tab/>
                        <w:tab/>
                        <w:tab/>
                        <w:t xml:space="preserve">No. </w:t>
                      </w:r>
                      <w:r>
                        <w:rPr>
                          <w:b/>
                        </w:rPr>
                        <w:t>F</w:t>
                      </w:r>
                      <w:r>
                        <w:rPr>
                          <w:b/>
                          <w:lang w:val="id-ID"/>
                        </w:rPr>
                        <w:t>/PM-13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Arial"/>
                          <w:sz w:val="22"/>
                          <w:szCs w:val="22"/>
                          <w:lang w:val="id-I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  <w:lang w:val="id-ID"/>
                        </w:rPr>
                        <w:t xml:space="preserve">      </w:t>
                      </w:r>
                      <w:r>
                        <w:rPr/>
                        <w:t>Kepada Yth.</w:t>
                      </w:r>
                    </w:p>
                    <w:tbl>
                      <w:tblPr>
                        <w:tblW w:w="8248" w:type="dxa"/>
                        <w:jc w:val="left"/>
                        <w:tblInd w:w="2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  <w:gridCol w:w="2319"/>
                        <w:gridCol w:w="2880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PT ADI MAKMUR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l. </w:t>
                            </w:r>
                            <w:r>
                              <w:rPr>
                                <w:lang w:val="id-ID"/>
                              </w:rPr>
                              <w:t>Rajawali</w:t>
                            </w:r>
                            <w:r>
                              <w:rPr>
                                <w:lang w:val="sv-SE"/>
                              </w:rPr>
                              <w:t xml:space="preserve"> No.</w:t>
                            </w:r>
                            <w:r>
                              <w:rPr>
                                <w:lang w:val="id-ID"/>
                              </w:rPr>
                              <w:t>22 Bandung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Tgl. Kirim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 Desember 201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Purchase Order #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d-ID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56DD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N/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</w:r>
                    </w:p>
                    <w:tbl>
                      <w:tblPr>
                        <w:tblW w:w="8248" w:type="dxa"/>
                        <w:jc w:val="left"/>
                        <w:tblInd w:w="2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8"/>
                        <w:gridCol w:w="648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Rp.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210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760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.000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Dengan Huruf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Dua ratus sepuluh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 juta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 tujuh ratus enam puluh ribu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 rupiah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terangan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incian s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aga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eriku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1139"/>
                        <w:gridCol w:w="1130"/>
                        <w:gridCol w:w="370"/>
                        <w:gridCol w:w="1345"/>
                        <w:gridCol w:w="1189"/>
                        <w:gridCol w:w="362"/>
                        <w:gridCol w:w="1318"/>
                        <w:gridCol w:w="1224"/>
                        <w:gridCol w:w="21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tem No.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ce (Rp.)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tal Harga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PN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mla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  <w:lang w:val="fi-FI"/>
                              </w:rPr>
                              <w:t xml:space="preserve">501LED 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V LED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00.000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111</w:t>
                            </w:r>
                            <w:r>
                              <w:rPr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lang w:val="sv-SE"/>
                              </w:rPr>
                              <w:t>00.0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122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  <w:lang w:val="fi-FI"/>
                              </w:rPr>
                              <w:t>601LCD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d-ID"/>
                              </w:rPr>
                              <w:t xml:space="preserve">TV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LCD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.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lang w:val="id-ID"/>
                              </w:rPr>
                              <w:t>8</w:t>
                            </w:r>
                            <w:r>
                              <w:rPr/>
                              <w:t>0.</w:t>
                            </w:r>
                            <w:r>
                              <w:rPr>
                                <w:lang w:val="id-ID"/>
                              </w:rPr>
                              <w:t>5</w:t>
                            </w:r>
                            <w:r>
                              <w:rPr/>
                              <w:t>00.0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8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5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19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id-ID"/>
                              </w:rPr>
                              <w:t>6</w:t>
                            </w:r>
                            <w:r>
                              <w:rPr/>
                              <w:t>00.0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2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7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Tanda Ter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  <w:t>WIRAT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Wirata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Hormat kam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PT. Pena 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Cs w:val="24"/>
                                <w:lang w:val="id-ID"/>
                              </w:rPr>
                              <w:t>PUSP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Sari Puspita)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15000" cy="0"/>
                <wp:effectExtent l="0" t="19685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9.95pt,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5762625" cy="44030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440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PT. PENA M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Jl. Mangga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 xml:space="preserve"> No. 2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 xml:space="preserve">Bandu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TA KREDIT  </w:t>
                              <w:tab/>
                              <w:tab/>
                              <w:t>No. NK-1</w:t>
                            </w:r>
                            <w:r>
                              <w:rPr>
                                <w:b/>
                                <w:lang w:val="id-ID"/>
                              </w:rPr>
                              <w:t>35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          Tanggal: 1</w:t>
                            </w:r>
                            <w:r>
                              <w:rPr>
                                <w:b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Desember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Kepada Yth.</w:t>
                            </w:r>
                          </w:p>
                          <w:tbl>
                            <w:tblPr>
                              <w:tblW w:w="8248" w:type="dxa"/>
                              <w:jc w:val="left"/>
                              <w:tblInd w:w="2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  <w:gridCol w:w="2319"/>
                              <w:gridCol w:w="2880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PT ADI MAKM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l. 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Rajawali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 No.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22 Bandung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as Faktur No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rtangga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Desember 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sv-SE"/>
                              </w:rPr>
                              <w:t xml:space="preserve">   </w:t>
                            </w:r>
                          </w:p>
                          <w:tbl>
                            <w:tblPr>
                              <w:tblW w:w="8248" w:type="dxa"/>
                              <w:jc w:val="left"/>
                              <w:tblInd w:w="2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648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p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96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00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gan Huruf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Sembilan belas juta sembilan ratus enam puluh lim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i-FI"/>
                                    </w:rPr>
                                    <w:t xml:space="preserve"> ribu rupi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eterangan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incian 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agai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eriku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9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98"/>
                              <w:gridCol w:w="1530"/>
                              <w:gridCol w:w="1440"/>
                              <w:gridCol w:w="1418"/>
                              <w:gridCol w:w="1195"/>
                              <w:gridCol w:w="155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tem No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ce (Rp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tal harga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P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ml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18"/>
                                      <w:lang w:val="fi-FI"/>
                                    </w:rPr>
                                    <w:t xml:space="preserve">501LED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V L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id-ID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00.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1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0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00.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18"/>
                                      <w:lang w:val="fi-FI"/>
                                    </w:rPr>
                                    <w:t>601LC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T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LC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id-ID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.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id-ID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lang w:val="id-I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8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/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80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85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18.150</w:t>
                                  </w:r>
                                  <w:r>
                                    <w:rPr/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8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96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969" w:firstLine="567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Hormat kami,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PT. Pena 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69" w:hanging="0"/>
                              <w:jc w:val="center"/>
                              <w:rPr>
                                <w:rFonts w:ascii="Vladimir Script" w:hAnsi="Vladimir Script" w:cs="Vladimir Script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Vladimir Script" w:cs="Vladimir Script" w:ascii="Vladimir Script" w:hAnsi="Vladimir Script"/>
                                <w:szCs w:val="24"/>
                                <w:lang w:val="id-ID"/>
                              </w:rPr>
                              <w:t xml:space="preserve">      </w:t>
                            </w:r>
                            <w:r>
                              <w:rPr>
                                <w:rFonts w:cs="Vladimir Script" w:ascii="Vladimir Script" w:hAnsi="Vladimir Script"/>
                                <w:szCs w:val="24"/>
                                <w:lang w:val="id-ID"/>
                              </w:rPr>
                              <w:t>PUSPITA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id-ID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Sari Puspi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346.7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>PT. PENA M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id-ID"/>
                        </w:rPr>
                        <w:t>Jl. Mangga</w:t>
                      </w:r>
                      <w:r>
                        <w:rPr>
                          <w:b/>
                          <w:lang w:val="it-IT"/>
                        </w:rPr>
                        <w:t xml:space="preserve"> No. 29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 xml:space="preserve">Bandu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NOTA KREDIT  </w:t>
                        <w:tab/>
                        <w:tab/>
                        <w:t>No. NK-1</w:t>
                      </w:r>
                      <w:r>
                        <w:rPr>
                          <w:b/>
                          <w:lang w:val="id-ID"/>
                        </w:rPr>
                        <w:t>35</w:t>
                      </w:r>
                      <w:r>
                        <w:rPr>
                          <w:b/>
                        </w:rPr>
                        <w:tab/>
                        <w:t xml:space="preserve">           Tanggal: 1</w:t>
                      </w:r>
                      <w:r>
                        <w:rPr>
                          <w:b/>
                          <w:lang w:val="id-ID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Desember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Kepada Yth.</w:t>
                      </w:r>
                    </w:p>
                    <w:tbl>
                      <w:tblPr>
                        <w:tblW w:w="8248" w:type="dxa"/>
                        <w:jc w:val="left"/>
                        <w:tblInd w:w="2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  <w:gridCol w:w="2319"/>
                        <w:gridCol w:w="2880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PT ADI MAKMU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l. </w:t>
                            </w:r>
                            <w:r>
                              <w:rPr>
                                <w:lang w:val="id-ID"/>
                              </w:rPr>
                              <w:t>Rajawali</w:t>
                            </w:r>
                            <w:r>
                              <w:rPr>
                                <w:lang w:val="sv-SE"/>
                              </w:rPr>
                              <w:t xml:space="preserve"> No.</w:t>
                            </w:r>
                            <w:r>
                              <w:rPr>
                                <w:lang w:val="id-ID"/>
                              </w:rPr>
                              <w:t>22 Bandung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as Faktur No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0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tangga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Desember 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  <w:lang w:val="sv-SE"/>
                        </w:rPr>
                        <w:t xml:space="preserve">   </w:t>
                      </w:r>
                    </w:p>
                    <w:tbl>
                      <w:tblPr>
                        <w:tblW w:w="8248" w:type="dxa"/>
                        <w:jc w:val="left"/>
                        <w:tblInd w:w="2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8"/>
                        <w:gridCol w:w="648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p.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96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00,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gan Huruf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Sembilan belas juta sembilan ratus enam puluh lima</w:t>
                            </w: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  <w:t xml:space="preserve"> ribu rupiah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terangan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incian s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aga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eriku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9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98"/>
                        <w:gridCol w:w="1530"/>
                        <w:gridCol w:w="1440"/>
                        <w:gridCol w:w="1418"/>
                        <w:gridCol w:w="1195"/>
                        <w:gridCol w:w="155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tem No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ce (Rp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tal harga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P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mla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  <w:lang w:val="fi-FI"/>
                              </w:rPr>
                              <w:t xml:space="preserve">501LED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V L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00.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1</w:t>
                            </w:r>
                            <w:r>
                              <w:rPr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lang w:val="sv-SE"/>
                              </w:rPr>
                              <w:t>00.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01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  <w:lang w:val="fi-FI"/>
                              </w:rPr>
                              <w:t>601LC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d-ID"/>
                              </w:rPr>
                              <w:t xml:space="preserve">TV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LC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.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.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lang w:val="id-ID"/>
                              </w:rPr>
                              <w:t>8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id-ID"/>
                              </w:rPr>
                              <w:t>5</w:t>
                            </w:r>
                            <w:r>
                              <w:rPr/>
                              <w:t>0.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id-ID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80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85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18.150</w:t>
                            </w:r>
                            <w:r>
                              <w:rPr/>
                              <w:t>.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8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96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969" w:firstLine="567"/>
                        <w:jc w:val="center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  <w:t>Hormat kami,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  <w:t>PT. Pena M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left="3969" w:hanging="0"/>
                        <w:jc w:val="center"/>
                        <w:rPr>
                          <w:rFonts w:ascii="Vladimir Script" w:hAnsi="Vladimir Script" w:cs="Vladimir Script"/>
                          <w:szCs w:val="24"/>
                          <w:lang w:val="id-ID"/>
                        </w:rPr>
                      </w:pPr>
                      <w:r>
                        <w:rPr>
                          <w:rFonts w:eastAsia="Vladimir Script" w:cs="Vladimir Script" w:ascii="Vladimir Script" w:hAnsi="Vladimir Script"/>
                          <w:szCs w:val="24"/>
                          <w:lang w:val="id-ID"/>
                        </w:rPr>
                        <w:t xml:space="preserve">      </w:t>
                      </w:r>
                      <w:r>
                        <w:rPr>
                          <w:rFonts w:cs="Vladimir Script" w:ascii="Vladimir Script" w:hAnsi="Vladimir Script"/>
                          <w:szCs w:val="24"/>
                          <w:lang w:val="id-ID"/>
                        </w:rPr>
                        <w:t>PUSPITA</w:t>
                      </w:r>
                    </w:p>
                    <w:p>
                      <w:pPr>
                        <w:pStyle w:val="Normal"/>
                        <w:ind w:left="5670" w:hanging="0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  <w:lang w:val="id-ID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Sari Puspi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8540</wp:posOffset>
                </wp:positionH>
                <wp:positionV relativeFrom="paragraph">
                  <wp:posOffset>-236220</wp:posOffset>
                </wp:positionV>
                <wp:extent cx="2185035" cy="3429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 Transaksi No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27pt;mso-wrap-distance-left:9.05pt;mso-wrap-distance-right:9.05pt;mso-wrap-distance-top:0pt;mso-wrap-distance-bottom:0pt;margin-top:-18.6pt;mso-position-vertical-relative:text;margin-left:2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kumen Transaksi No.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743575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2.2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8540</wp:posOffset>
                </wp:positionH>
                <wp:positionV relativeFrom="paragraph">
                  <wp:posOffset>132715</wp:posOffset>
                </wp:positionV>
                <wp:extent cx="2185035" cy="3429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 Transaksi No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27pt;mso-wrap-distance-left:9.05pt;mso-wrap-distance-right:9.05pt;mso-wrap-distance-top:0pt;mso-wrap-distance-bottom:0pt;margin-top:10.45pt;mso-position-vertical-relative:text;margin-left:2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okumen Transaksi No.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166370</wp:posOffset>
                </wp:positionV>
                <wp:extent cx="5715000" cy="368173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68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>PT ADI MAKM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 xml:space="preserve">Jl. </w:t>
                            </w:r>
                            <w:r>
                              <w:rPr>
                                <w:b/>
                                <w:i/>
                                <w:lang w:val="id-ID"/>
                              </w:rPr>
                              <w:t>Rajawali No. 22</w:t>
                            </w: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>Band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sv-SE"/>
                              </w:rPr>
                              <w:t>BUKTI PENERIMAAN KAS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ab/>
                            </w:r>
                            <w:r>
                              <w:rPr>
                                <w:lang w:val="sv-S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Nomor</w:t>
                              <w:tab/>
                              <w:t>: BKM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-XII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anggal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1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sember 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ang Tunai  --  Cek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Nomor Cek :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Mandiri-12-03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Tanggal Cek : 1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12/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7888" w:type="dxa"/>
                              <w:jc w:val="left"/>
                              <w:tblInd w:w="2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594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Diterima Dari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s-ES"/>
                                    </w:rPr>
                                    <w:t>Toko Indah, Jl. Mesjid Raya No. 8, Band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d-ID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Rp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171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60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0.000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Dengan Huruf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Seratus tujuh puluh satu juta enam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ratus ribu rupi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Keterangan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Pelunasan faktur F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-AJ/41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tertanggal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7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Desember 2015 dikurangi dengan sales return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tbl>
                            <w:tblPr>
                              <w:tblW w:w="8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4"/>
                              <w:gridCol w:w="2904"/>
                              <w:gridCol w:w="2904"/>
                            </w:tblGrid>
                            <w:tr>
                              <w:trPr/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ketahu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FAUZ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Fauza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terim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  <w:t>KA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Kail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bukukan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………………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289.9pt;mso-wrap-distance-left:9.05pt;mso-wrap-distance-right:9.05pt;mso-wrap-distance-top:0pt;mso-wrap-distance-bottom:0pt;margin-top:13.1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v-SE"/>
                        </w:rPr>
                      </w:pPr>
                      <w:r>
                        <w:rPr>
                          <w:b/>
                          <w:i/>
                          <w:lang w:val="sv-SE"/>
                        </w:rPr>
                        <w:t>PT ADI MAKM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id-ID"/>
                        </w:rPr>
                      </w:pPr>
                      <w:r>
                        <w:rPr>
                          <w:b/>
                          <w:i/>
                          <w:lang w:val="sv-SE"/>
                        </w:rPr>
                        <w:t xml:space="preserve">Jl. </w:t>
                      </w:r>
                      <w:r>
                        <w:rPr>
                          <w:b/>
                          <w:i/>
                          <w:lang w:val="id-ID"/>
                        </w:rPr>
                        <w:t>Rajawali No. 22</w:t>
                      </w:r>
                      <w:r>
                        <w:rPr>
                          <w:b/>
                          <w:i/>
                          <w:lang w:val="sv-S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v-SE"/>
                        </w:rPr>
                      </w:pPr>
                      <w:r>
                        <w:rPr>
                          <w:b/>
                          <w:i/>
                          <w:lang w:val="sv-SE"/>
                        </w:rPr>
                        <w:t>Band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v-SE"/>
                        </w:rPr>
                      </w:pPr>
                      <w:r>
                        <w:rPr>
                          <w:b/>
                          <w:i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d-ID"/>
                        </w:rPr>
                      </w:pPr>
                      <w:r>
                        <w:rPr>
                          <w:b/>
                          <w:lang w:val="id-I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sv-SE"/>
                        </w:rPr>
                        <w:t>BUKTI PENERIMAAN KAS</w:t>
                      </w:r>
                      <w:r>
                        <w:rPr>
                          <w:b/>
                          <w:lang w:val="sv-SE"/>
                        </w:rPr>
                        <w:tab/>
                      </w:r>
                      <w:r>
                        <w:rPr>
                          <w:lang w:val="sv-SE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>Nomor</w:t>
                        <w:tab/>
                        <w:t>: BKM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-XII</w:t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Tanggal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>: 1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 xml:space="preserve"> Desember 201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Uang Tunai  --  Cek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</w:t>
                      </w:r>
                      <w:r>
                        <w:rPr>
                          <w:sz w:val="22"/>
                          <w:szCs w:val="22"/>
                        </w:rPr>
                        <w:t xml:space="preserve">   Nomor Cek :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Mandiri-12-032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Tanggal Cek : 1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/12/201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7888" w:type="dxa"/>
                        <w:jc w:val="left"/>
                        <w:tblInd w:w="2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594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Diterima Dari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s-ES"/>
                              </w:rPr>
                              <w:t>Toko Indah, Jl. Mesjid Raya No. 8, Bandung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d-ID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Rp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17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60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0.000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Dengan Huruf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Seratus tujuh puluh satu juta enam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 ratus ribu rupia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Keterangan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Pelunasan faktur F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-AJ/4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 tertanggal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7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 Desember 2015 dikurangi dengan sales return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</w:r>
                    </w:p>
                    <w:tbl>
                      <w:tblPr>
                        <w:tblW w:w="8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4"/>
                        <w:gridCol w:w="2904"/>
                        <w:gridCol w:w="2904"/>
                      </w:tblGrid>
                      <w:tr>
                        <w:trPr/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ketahu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  <w:t>FAUZ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Fauz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teri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  <w:t>KA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Kai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bukukan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………………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989195</wp:posOffset>
            </wp:positionH>
            <wp:positionV relativeFrom="paragraph">
              <wp:posOffset>16510</wp:posOffset>
            </wp:positionV>
            <wp:extent cx="676910" cy="51244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124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138430</wp:posOffset>
                </wp:positionV>
                <wp:extent cx="5695950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0.9pt" to="452.2pt,1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80975</wp:posOffset>
                </wp:positionV>
                <wp:extent cx="5730875" cy="477647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77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 xml:space="preserve">PT ADI MAKM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 xml:space="preserve">Jl. </w:t>
                            </w:r>
                            <w:r>
                              <w:rPr>
                                <w:b/>
                                <w:i/>
                                <w:lang w:val="id-ID"/>
                              </w:rPr>
                              <w:t>Rajawali No. 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>Bandung</w:t>
                            </w:r>
                            <w:r>
                              <w:rPr>
                                <w:b/>
                                <w:lang w:val="id-ID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>NOTA KONT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o.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AJ-KN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anggal : 1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sember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Kepada Yth.</w:t>
                            </w:r>
                          </w:p>
                          <w:tbl>
                            <w:tblPr>
                              <w:tblW w:w="8248" w:type="dxa"/>
                              <w:jc w:val="left"/>
                              <w:tblInd w:w="2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8"/>
                              <w:gridCol w:w="2520"/>
                              <w:gridCol w:w="2880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enjualan tuna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gl. Kiri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esember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rchase Order #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472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2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N/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248" w:type="dxa"/>
                              <w:jc w:val="left"/>
                              <w:tblInd w:w="2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648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d-ID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p 180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00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.000,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gan Huruf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Seratus delapan puluh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juta empat ratus ribu rupia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eterangan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erincian sbb 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7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105"/>
                              <w:gridCol w:w="1655"/>
                              <w:gridCol w:w="1206"/>
                              <w:gridCol w:w="1416"/>
                              <w:gridCol w:w="1292"/>
                              <w:gridCol w:w="141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tem No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ce (Rp.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 Harga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P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ml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fi-FI"/>
                                    </w:rPr>
                                    <w:t xml:space="preserve">501LED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V LED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id-ID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.000.0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8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.000.0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8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00.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92.4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fi-FI"/>
                                    </w:rPr>
                                    <w:t>601LCD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T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LCD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id-ID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id-ID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00.0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.000.0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8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00.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8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16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.000.0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1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18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tbl>
                            <w:tblPr>
                              <w:tblW w:w="8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4"/>
                              <w:gridCol w:w="2904"/>
                              <w:gridCol w:w="2904"/>
                            </w:tblGrid>
                            <w:tr>
                              <w:trPr/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Tanda Ter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AD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Adek Zuri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Hormat kam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PT. ADI MAKM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Cs w:val="24"/>
                                      <w:lang w:val="id-ID"/>
                                    </w:rPr>
                                    <w:t>WASTU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Wastuti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5pt;height:376.1pt;mso-wrap-distance-left:9.05pt;mso-wrap-distance-right:9.05pt;mso-wrap-distance-top:0pt;mso-wrap-distance-bottom:0pt;margin-top:1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sv-SE"/>
                        </w:rPr>
                        <w:t xml:space="preserve">PT ADI MAKMU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sv-SE"/>
                        </w:rPr>
                        <w:t xml:space="preserve">Jl. </w:t>
                      </w:r>
                      <w:r>
                        <w:rPr>
                          <w:b/>
                          <w:i/>
                          <w:lang w:val="id-ID"/>
                        </w:rPr>
                        <w:t>Rajawali No. 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d-ID"/>
                        </w:rPr>
                      </w:pPr>
                      <w:r>
                        <w:rPr>
                          <w:b/>
                          <w:i/>
                          <w:lang w:val="sv-SE"/>
                        </w:rPr>
                        <w:t>Bandung</w:t>
                      </w:r>
                      <w:r>
                        <w:rPr>
                          <w:b/>
                          <w:lang w:val="id-ID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lang w:val="sv-SE"/>
                        </w:rPr>
                        <w:t>NOTA KONT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d-ID"/>
                        </w:rPr>
                      </w:pPr>
                      <w:r>
                        <w:rPr>
                          <w:b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No.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AJ-KN-</w:t>
                      </w:r>
                      <w:r>
                        <w:rPr>
                          <w:sz w:val="22"/>
                          <w:szCs w:val="22"/>
                        </w:rPr>
                        <w:t>01</w:t>
                        <w:tab/>
                        <w:tab/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>Tanggal : 1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 xml:space="preserve"> Desember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Kepada Yth.</w:t>
                      </w:r>
                    </w:p>
                    <w:tbl>
                      <w:tblPr>
                        <w:tblW w:w="8248" w:type="dxa"/>
                        <w:jc w:val="left"/>
                        <w:tblInd w:w="2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8"/>
                        <w:gridCol w:w="2520"/>
                        <w:gridCol w:w="2880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enjualan tuna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gl. Kirim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 xml:space="preserve">5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esember 201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rchase Order #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47211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2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/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248" w:type="dxa"/>
                        <w:jc w:val="left"/>
                        <w:tblInd w:w="2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8"/>
                        <w:gridCol w:w="648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d-ID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p 180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00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000,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gan Huruf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 xml:space="preserve">Seratus delapan puluh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juta empat ratus ribu rupiah.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terangan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erincian sbb 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7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105"/>
                        <w:gridCol w:w="1655"/>
                        <w:gridCol w:w="1206"/>
                        <w:gridCol w:w="1416"/>
                        <w:gridCol w:w="1292"/>
                        <w:gridCol w:w="141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tem No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ce (Rp.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 Harga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P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mla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id-I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fi-FI"/>
                              </w:rPr>
                              <w:t xml:space="preserve">501LED 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V LED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.000.0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id-ID"/>
                              </w:rPr>
                              <w:t>8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sv-SE"/>
                              </w:rPr>
                              <w:t>.000.0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id-ID"/>
                              </w:rPr>
                              <w:t>8.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sv-SE"/>
                              </w:rPr>
                              <w:t>00.00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id-ID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id-ID"/>
                              </w:rPr>
                              <w:t>92.40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sv-SE"/>
                              </w:rPr>
                              <w:t>.0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fi-FI"/>
                              </w:rPr>
                              <w:t>601LCD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d-ID"/>
                              </w:rPr>
                              <w:t xml:space="preserve">TV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LCD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00.0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id-ID"/>
                              </w:rPr>
                              <w:t>8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.000.0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id-ID"/>
                              </w:rPr>
                              <w:t>8.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00.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id-ID"/>
                              </w:rPr>
                              <w:t>88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00.0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id-ID"/>
                              </w:rPr>
                              <w:t>16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.000.0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id-ID"/>
                              </w:rPr>
                              <w:t>16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id-ID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.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id-ID"/>
                              </w:rPr>
                              <w:t>180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id-ID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</w:r>
                    </w:p>
                    <w:tbl>
                      <w:tblPr>
                        <w:tblW w:w="8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4"/>
                        <w:gridCol w:w="2904"/>
                        <w:gridCol w:w="2904"/>
                      </w:tblGrid>
                      <w:tr>
                        <w:trPr/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Tanda Ter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  <w:t>AD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Adek Zuri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Hormat kam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PT. ADI MAKM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Cs w:val="24"/>
                                <w:lang w:val="id-ID"/>
                              </w:rPr>
                              <w:t>WAST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Wastuti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0290</wp:posOffset>
                </wp:positionH>
                <wp:positionV relativeFrom="paragraph">
                  <wp:posOffset>-104775</wp:posOffset>
                </wp:positionV>
                <wp:extent cx="2121535" cy="35496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 Transaksi No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27.95pt;mso-wrap-distance-left:9.05pt;mso-wrap-distance-right:9.05pt;mso-wrap-distance-top:0pt;mso-wrap-distance-bottom:0pt;margin-top:-8.25pt;mso-position-vertical-relative:text;margin-left:2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okumen Transaksi No.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931410</wp:posOffset>
            </wp:positionH>
            <wp:positionV relativeFrom="paragraph">
              <wp:posOffset>42545</wp:posOffset>
            </wp:positionV>
            <wp:extent cx="676910" cy="512445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124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-5715</wp:posOffset>
                </wp:positionV>
                <wp:extent cx="819150" cy="36195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45pt;mso-position-vertical-relative:text;margin-left:30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191770</wp:posOffset>
                </wp:positionV>
                <wp:extent cx="548640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5.1pt" to="432.95pt,1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 w:eastAsia="en-US"/>
        </w:rPr>
      </w:pPr>
      <w:r>
        <w:rPr>
          <w:rFonts w:cs="Times New Roman" w:ascii="Times New Roman" w:hAnsi="Times New Roman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4425</wp:posOffset>
                </wp:positionH>
                <wp:positionV relativeFrom="paragraph">
                  <wp:posOffset>203835</wp:posOffset>
                </wp:positionV>
                <wp:extent cx="2057400" cy="3429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 Transaksi No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6.05pt;mso-position-vertical-relative:text;margin-left:2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okumen Transaksi No.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159385</wp:posOffset>
                </wp:positionV>
                <wp:extent cx="5730875" cy="357568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357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>PT ADI MAKM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 xml:space="preserve">Jl. </w:t>
                            </w:r>
                            <w:r>
                              <w:rPr>
                                <w:b/>
                                <w:i/>
                                <w:lang w:val="id-ID"/>
                              </w:rPr>
                              <w:t>Rajawali</w:t>
                            </w: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 xml:space="preserve"> No. </w:t>
                            </w:r>
                            <w:r>
                              <w:rPr>
                                <w:b/>
                                <w:i/>
                                <w:lang w:val="id-ID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>Band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sv-SE"/>
                              </w:rPr>
                              <w:t>BUKTI PENERIMAAN KAS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ab/>
                            </w:r>
                            <w:r>
                              <w:rPr>
                                <w:lang w:val="sv-S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Nomor</w:t>
                              <w:tab/>
                              <w:t>: BKM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-XII-0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anggal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1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sember 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ang Tunai  --  Cek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Nomor Cek :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BNI-220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Tanggal Cek : 1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12/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7888" w:type="dxa"/>
                              <w:jc w:val="left"/>
                              <w:tblInd w:w="2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594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Diterima Dari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s-ES"/>
                                    </w:rPr>
                                    <w:t>Toko Indah, Jl. Mesjid Raya No. 8, Band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d-ID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Rp. 3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27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.800.000,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Dengan Huruf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i-FI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fi-FI"/>
                                    </w:rPr>
                                    <w:t xml:space="preserve">Tiga ratus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dua puluh tujuh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fi-FI"/>
                                    </w:rPr>
                                    <w:t xml:space="preserve"> juta delapan ratus ribu rupi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Keterangan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elunasan faktur F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-AJ/33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tertanggal 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8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November 2015  Sales plus PPN Outcom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tbl>
                            <w:tblPr>
                              <w:tblW w:w="8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4"/>
                              <w:gridCol w:w="2904"/>
                              <w:gridCol w:w="2904"/>
                            </w:tblGrid>
                            <w:tr>
                              <w:trPr/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ketahu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FAUZ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Fauza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terim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  <w:t>KA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Kail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bukukan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………………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5pt;height:281.55pt;mso-wrap-distance-left:9.05pt;mso-wrap-distance-right:9.05pt;mso-wrap-distance-top:0pt;mso-wrap-distance-bottom:0pt;margin-top:1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v-SE"/>
                        </w:rPr>
                      </w:pPr>
                      <w:r>
                        <w:rPr>
                          <w:b/>
                          <w:i/>
                          <w:lang w:val="sv-SE"/>
                        </w:rPr>
                        <w:t>PT ADI MAKM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sv-SE"/>
                        </w:rPr>
                        <w:t xml:space="preserve">Jl. </w:t>
                      </w:r>
                      <w:r>
                        <w:rPr>
                          <w:b/>
                          <w:i/>
                          <w:lang w:val="id-ID"/>
                        </w:rPr>
                        <w:t>Rajawali</w:t>
                      </w:r>
                      <w:r>
                        <w:rPr>
                          <w:b/>
                          <w:i/>
                          <w:lang w:val="sv-SE"/>
                        </w:rPr>
                        <w:t xml:space="preserve"> No. </w:t>
                      </w:r>
                      <w:r>
                        <w:rPr>
                          <w:b/>
                          <w:i/>
                          <w:lang w:val="id-ID"/>
                        </w:rPr>
                        <w:t>22</w:t>
                      </w:r>
                      <w:r>
                        <w:rPr>
                          <w:b/>
                          <w:i/>
                          <w:lang w:val="sv-S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i/>
                          <w:lang w:val="sv-SE"/>
                        </w:rPr>
                        <w:t>Band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sv-SE"/>
                        </w:rPr>
                        <w:t>BUKTI PENERIMAAN KAS</w:t>
                      </w:r>
                      <w:r>
                        <w:rPr>
                          <w:b/>
                          <w:lang w:val="sv-SE"/>
                        </w:rPr>
                        <w:tab/>
                      </w:r>
                      <w:r>
                        <w:rPr>
                          <w:lang w:val="sv-SE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>Nomor</w:t>
                        <w:tab/>
                        <w:t>: BKM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-XII-0</w:t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Tanggal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>: 1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 xml:space="preserve"> Desember 201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Uang Tunai  --  Cek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</w:t>
                      </w:r>
                      <w:r>
                        <w:rPr>
                          <w:sz w:val="22"/>
                          <w:szCs w:val="22"/>
                        </w:rPr>
                        <w:t xml:space="preserve">   Nomor Cek :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BNI-2205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Tanggal Cek : 1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/12/201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7888" w:type="dxa"/>
                        <w:jc w:val="left"/>
                        <w:tblInd w:w="2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594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Diterima Dari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s-ES"/>
                              </w:rPr>
                              <w:t>Toko Indah, Jl. Mesjid Raya No. 8, Bandung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d-ID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Rp. 3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27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.800.000,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Dengan Huruf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i-FI"/>
                              </w:rPr>
                              <w:t xml:space="preserve">Tiga ratus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 xml:space="preserve">dua puluh tujuh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fi-FI"/>
                              </w:rPr>
                              <w:t xml:space="preserve"> juta delapan ratus ribu rupia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Keterangan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elunasan faktur F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-AJ/33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tertanggal 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8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November 2015  Sales plus PPN Outcom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</w:r>
                    </w:p>
                    <w:tbl>
                      <w:tblPr>
                        <w:tblW w:w="8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4"/>
                        <w:gridCol w:w="2904"/>
                        <w:gridCol w:w="2904"/>
                      </w:tblGrid>
                      <w:tr>
                        <w:trPr/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ketahu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  <w:t>FAUZ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Fauz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teri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  <w:t>KA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Kai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bukukan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………………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931410</wp:posOffset>
            </wp:positionH>
            <wp:positionV relativeFrom="paragraph">
              <wp:posOffset>11430</wp:posOffset>
            </wp:positionV>
            <wp:extent cx="676910" cy="512445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124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0</wp:posOffset>
                </wp:positionH>
                <wp:positionV relativeFrom="paragraph">
                  <wp:posOffset>113030</wp:posOffset>
                </wp:positionV>
                <wp:extent cx="5711825" cy="0"/>
                <wp:effectExtent l="0" t="19050" r="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8.9pt" to="450.7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 w:eastAsia="en-US"/>
        </w:rPr>
      </w:pPr>
      <w:r>
        <w:rPr>
          <w:rFonts w:cs="Times New Roman" w:ascii="Times New Roman" w:hAnsi="Times New Roman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951095</wp:posOffset>
            </wp:positionH>
            <wp:positionV relativeFrom="paragraph">
              <wp:posOffset>123190</wp:posOffset>
            </wp:positionV>
            <wp:extent cx="676910" cy="512445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124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0</wp:posOffset>
                </wp:positionH>
                <wp:positionV relativeFrom="paragraph">
                  <wp:posOffset>-2540</wp:posOffset>
                </wp:positionV>
                <wp:extent cx="5772150" cy="350266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50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>PT ADI MAKM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 xml:space="preserve">Jl. </w:t>
                            </w:r>
                            <w:r>
                              <w:rPr>
                                <w:b/>
                                <w:i/>
                                <w:lang w:val="id-ID"/>
                              </w:rPr>
                              <w:t>Rajawali</w:t>
                            </w: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 xml:space="preserve"> No. </w:t>
                            </w:r>
                            <w:r>
                              <w:rPr>
                                <w:b/>
                                <w:i/>
                                <w:lang w:val="id-ID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>Band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sv-SE"/>
                              </w:rPr>
                              <w:t>BUKTI PENGELUARAN KAS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ab/>
                            </w:r>
                            <w:r>
                              <w:rPr>
                                <w:lang w:val="sv-S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Nomor</w:t>
                              <w:tab/>
                              <w:t xml:space="preserve"> : BKK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-10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Tanggal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 : 1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 Desember 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Cek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omor Cek :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12-004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anggal Cek : 1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12/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7888" w:type="dxa"/>
                              <w:jc w:val="left"/>
                              <w:tblInd w:w="2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594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Dibayar kepada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Ke Kas Negara Via Kantor Pos Band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d-ID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Rp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00.000,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Dengan Huruf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Empat  juta dua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ratus ribu rupi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Keterangan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Pembayaran PPN untuk bulan Nopember 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tbl>
                            <w:tblPr>
                              <w:tblW w:w="8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4"/>
                              <w:gridCol w:w="2904"/>
                              <w:gridCol w:w="2904"/>
                            </w:tblGrid>
                            <w:tr>
                              <w:trPr/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setujui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FAUZ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Fauza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bayar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  <w:t>KA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Kail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bukukan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………………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275.8pt;mso-wrap-distance-left:9.05pt;mso-wrap-distance-right:9.05pt;mso-wrap-distance-top:0pt;mso-wrap-distance-bottom:0pt;margin-top:-0.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v-SE"/>
                        </w:rPr>
                      </w:pPr>
                      <w:r>
                        <w:rPr>
                          <w:b/>
                          <w:i/>
                          <w:lang w:val="sv-SE"/>
                        </w:rPr>
                        <w:t>PT ADI MAKM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sv-SE"/>
                        </w:rPr>
                        <w:t xml:space="preserve">Jl. </w:t>
                      </w:r>
                      <w:r>
                        <w:rPr>
                          <w:b/>
                          <w:i/>
                          <w:lang w:val="id-ID"/>
                        </w:rPr>
                        <w:t>Rajawali</w:t>
                      </w:r>
                      <w:r>
                        <w:rPr>
                          <w:b/>
                          <w:i/>
                          <w:lang w:val="sv-SE"/>
                        </w:rPr>
                        <w:t xml:space="preserve"> No. </w:t>
                      </w:r>
                      <w:r>
                        <w:rPr>
                          <w:b/>
                          <w:i/>
                          <w:lang w:val="id-ID"/>
                        </w:rPr>
                        <w:t>22</w:t>
                      </w:r>
                      <w:r>
                        <w:rPr>
                          <w:b/>
                          <w:i/>
                          <w:lang w:val="sv-S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i/>
                          <w:lang w:val="sv-SE"/>
                        </w:rPr>
                        <w:t>Band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b/>
                          <w:u w:val="single"/>
                          <w:lang w:val="sv-SE"/>
                        </w:rPr>
                        <w:t>BUKTI PENGELUARAN KAS</w:t>
                      </w:r>
                      <w:r>
                        <w:rPr>
                          <w:b/>
                          <w:lang w:val="sv-SE"/>
                        </w:rPr>
                        <w:tab/>
                      </w:r>
                      <w:r>
                        <w:rPr>
                          <w:lang w:val="sv-SE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>Nomor</w:t>
                        <w:tab/>
                        <w:t xml:space="preserve"> : BKK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-10</w:t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>Tanggal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 xml:space="preserve"> : 1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7</w:t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 xml:space="preserve"> Desember 201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Cek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</w:t>
                      </w: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Nomor Cek :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B</w:t>
                      </w:r>
                      <w:r>
                        <w:rPr>
                          <w:sz w:val="22"/>
                          <w:szCs w:val="22"/>
                        </w:rPr>
                        <w:t>P12-004</w:t>
                        <w:tab/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Tanggal Cek : 1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>/12/201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7888" w:type="dxa"/>
                        <w:jc w:val="left"/>
                        <w:tblInd w:w="2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594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Dibayar kepada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Ke Kas Negara Via Kantor Pos Bandung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d-ID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Rp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4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00.000,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Dengan Huruf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 xml:space="preserve">Empat  juta dua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 ratus ribu rupia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Keterangan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Pembayaran PPN untuk bulan Nopember 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</w:r>
                    </w:p>
                    <w:tbl>
                      <w:tblPr>
                        <w:tblW w:w="8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4"/>
                        <w:gridCol w:w="2904"/>
                        <w:gridCol w:w="2904"/>
                      </w:tblGrid>
                      <w:tr>
                        <w:trPr/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etujui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  <w:t>FAUZ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Fauz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bayar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  <w:t>KA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Kai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bukukan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………………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1400</wp:posOffset>
                </wp:positionH>
                <wp:positionV relativeFrom="paragraph">
                  <wp:posOffset>-276225</wp:posOffset>
                </wp:positionV>
                <wp:extent cx="2190750" cy="34290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 Transaksi No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7pt;mso-wrap-distance-left:9.05pt;mso-wrap-distance-right:9.05pt;mso-wrap-distance-top:0pt;mso-wrap-distance-bottom:0pt;margin-top:-21.7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okumen Transaksi No.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</wp:posOffset>
                </wp:positionH>
                <wp:positionV relativeFrom="paragraph">
                  <wp:posOffset>6770370</wp:posOffset>
                </wp:positionV>
                <wp:extent cx="1257300" cy="8001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etujui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qb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533.1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setujui oleh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qb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6770370</wp:posOffset>
                </wp:positionV>
                <wp:extent cx="1257300" cy="80010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esma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sep Saepud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533.1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lesma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Asep Saepud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5700</wp:posOffset>
                </wp:positionH>
                <wp:positionV relativeFrom="paragraph">
                  <wp:posOffset>6770370</wp:posOffset>
                </wp:positionV>
                <wp:extent cx="1371600" cy="80010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bukukan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……………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533.1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bukukan oleh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……………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172720</wp:posOffset>
                </wp:positionV>
                <wp:extent cx="5753100" cy="0"/>
                <wp:effectExtent l="0" t="19050" r="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3.6pt" to="450.7pt,1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1400</wp:posOffset>
                </wp:positionH>
                <wp:positionV relativeFrom="paragraph">
                  <wp:posOffset>145415</wp:posOffset>
                </wp:positionV>
                <wp:extent cx="2095500" cy="34290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 Transaksi No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11.4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okumen Transaksi No.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</wp:posOffset>
                </wp:positionH>
                <wp:positionV relativeFrom="paragraph">
                  <wp:posOffset>140970</wp:posOffset>
                </wp:positionV>
                <wp:extent cx="5724525" cy="368744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368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>PT ADI MAKM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 xml:space="preserve">Jl. </w:t>
                            </w:r>
                            <w:r>
                              <w:rPr>
                                <w:b/>
                                <w:i/>
                                <w:lang w:val="id-ID"/>
                              </w:rPr>
                              <w:t>Rajawali</w:t>
                            </w: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 xml:space="preserve"> No. </w:t>
                            </w:r>
                            <w:r>
                              <w:rPr>
                                <w:b/>
                                <w:i/>
                                <w:lang w:val="id-ID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>Band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UKTI PENGELUARAN K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mor</w:t>
                              <w:tab/>
                              <w:t xml:space="preserve">  : BKK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-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Tanggal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: 1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 Desember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o Cek</w:t>
                              <w:tab/>
                              <w:t xml:space="preserve">  :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P12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tbl>
                            <w:tblPr>
                              <w:tblW w:w="7888" w:type="dxa"/>
                              <w:jc w:val="left"/>
                              <w:tblInd w:w="2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8"/>
                              <w:gridCol w:w="558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Dibayarkan Kepada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Tn. Adri, Pem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ilik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rusaha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d-ID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Rp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.500.000,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Dengan Huruf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Empat  juta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lima ratus ribu rupi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Keterangan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Untuk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pembayaran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ividen teruta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tbl>
                            <w:tblPr>
                              <w:tblW w:w="8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4"/>
                              <w:gridCol w:w="2904"/>
                              <w:gridCol w:w="2904"/>
                            </w:tblGrid>
                            <w:tr>
                              <w:trPr/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setujui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FAUZ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Fauza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bayar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  <w:t>KA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Kail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bukukan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………………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290.35pt;mso-wrap-distance-left:9.05pt;mso-wrap-distance-right:9.05pt;mso-wrap-distance-top:0pt;mso-wrap-distance-bottom:0pt;margin-top:11.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v-SE"/>
                        </w:rPr>
                      </w:pPr>
                      <w:r>
                        <w:rPr>
                          <w:b/>
                          <w:i/>
                          <w:lang w:val="sv-SE"/>
                        </w:rPr>
                        <w:t>PT ADI MAKM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sv-SE"/>
                        </w:rPr>
                        <w:t xml:space="preserve">Jl. </w:t>
                      </w:r>
                      <w:r>
                        <w:rPr>
                          <w:b/>
                          <w:i/>
                          <w:lang w:val="id-ID"/>
                        </w:rPr>
                        <w:t>Rajawali</w:t>
                      </w:r>
                      <w:r>
                        <w:rPr>
                          <w:b/>
                          <w:i/>
                          <w:lang w:val="sv-SE"/>
                        </w:rPr>
                        <w:t xml:space="preserve"> No. </w:t>
                      </w:r>
                      <w:r>
                        <w:rPr>
                          <w:b/>
                          <w:i/>
                          <w:lang w:val="id-ID"/>
                        </w:rPr>
                        <w:t>22</w:t>
                      </w:r>
                      <w:r>
                        <w:rPr>
                          <w:b/>
                          <w:i/>
                          <w:lang w:val="sv-S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i/>
                          <w:lang w:val="sv-SE"/>
                        </w:rPr>
                        <w:t>Band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d-ID"/>
                        </w:rPr>
                      </w:pPr>
                      <w:r>
                        <w:rPr>
                          <w:b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BUKTI PENGELUARAN K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Nomor</w:t>
                        <w:tab/>
                        <w:t xml:space="preserve">  : BKK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-10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 xml:space="preserve">Tanggal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>: 1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 xml:space="preserve"> Desember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No Cek</w:t>
                        <w:tab/>
                        <w:t xml:space="preserve">  :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B</w:t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>P12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>00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</w:r>
                    </w:p>
                    <w:tbl>
                      <w:tblPr>
                        <w:tblW w:w="7888" w:type="dxa"/>
                        <w:jc w:val="left"/>
                        <w:tblInd w:w="2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8"/>
                        <w:gridCol w:w="558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Dibayarkan Kepada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Tn. Adri, Pem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ilik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P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rusahaan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d-ID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Rp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4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.500.000,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Dengan Huruf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Empat  juta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 lima ratus ribu rupia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Keterangan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Untuk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 xml:space="preserve">pembayaran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ividen teruta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</w:r>
                    </w:p>
                    <w:tbl>
                      <w:tblPr>
                        <w:tblW w:w="8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4"/>
                        <w:gridCol w:w="2904"/>
                        <w:gridCol w:w="2904"/>
                      </w:tblGrid>
                      <w:tr>
                        <w:trPr/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etujui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  <w:t>FAUZ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Fauz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bayar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  <w:t>KA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Kai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bukukan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………………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899660</wp:posOffset>
            </wp:positionH>
            <wp:positionV relativeFrom="paragraph">
              <wp:posOffset>22225</wp:posOffset>
            </wp:positionV>
            <wp:extent cx="676910" cy="512445"/>
            <wp:effectExtent l="0" t="0" r="0" b="0"/>
            <wp:wrapNone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124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tabs>
          <w:tab w:val="clear" w:pos="567"/>
          <w:tab w:val="left" w:pos="3135" w:leader="none"/>
        </w:tabs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575</wp:posOffset>
                </wp:positionH>
                <wp:positionV relativeFrom="paragraph">
                  <wp:posOffset>104140</wp:posOffset>
                </wp:positionV>
                <wp:extent cx="5705475" cy="0"/>
                <wp:effectExtent l="0" t="19050" r="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2pt" to="446.9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3135" w:leader="none"/>
        </w:tabs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tabs>
          <w:tab w:val="clear" w:pos="567"/>
          <w:tab w:val="left" w:pos="3135" w:leader="none"/>
        </w:tabs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tabs>
          <w:tab w:val="clear" w:pos="567"/>
          <w:tab w:val="left" w:pos="3135" w:leader="none"/>
        </w:tabs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095</wp:posOffset>
                </wp:positionH>
                <wp:positionV relativeFrom="paragraph">
                  <wp:posOffset>8006715</wp:posOffset>
                </wp:positionV>
                <wp:extent cx="1257300" cy="80010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etujui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qb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630.45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etujui oleh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qb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4100</wp:posOffset>
                </wp:positionH>
                <wp:positionV relativeFrom="paragraph">
                  <wp:posOffset>8006715</wp:posOffset>
                </wp:positionV>
                <wp:extent cx="1257300" cy="80010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bayar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y. Iqb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630.4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bayar oleh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y. Iqb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2900</wp:posOffset>
                </wp:positionH>
                <wp:positionV relativeFrom="paragraph">
                  <wp:posOffset>8006715</wp:posOffset>
                </wp:positionV>
                <wp:extent cx="1257300" cy="80010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bukukan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……………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630.4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bukukan oleh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……………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 w:eastAsia="en-US"/>
        </w:rPr>
      </w:pPr>
      <w:r>
        <w:rPr>
          <w:rFonts w:cs="Times New Roman" w:ascii="Times New Roman" w:hAnsi="Times New Roman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215900</wp:posOffset>
                </wp:positionV>
                <wp:extent cx="5743575" cy="4436745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43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>PT ADI MAKM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 xml:space="preserve">Jl. </w:t>
                            </w:r>
                            <w:r>
                              <w:rPr>
                                <w:b/>
                                <w:i/>
                                <w:lang w:val="id-ID"/>
                              </w:rPr>
                              <w:t>Rajawali</w:t>
                            </w: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 xml:space="preserve"> No. </w:t>
                            </w:r>
                            <w:r>
                              <w:rPr>
                                <w:b/>
                                <w:i/>
                                <w:lang w:val="id-ID"/>
                              </w:rPr>
                              <w:t>22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ab/>
                              <w:tab/>
                              <w:t>FAKT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>Bandu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Arial"/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>No. F</w:t>
                            </w:r>
                            <w:r>
                              <w:rPr>
                                <w:lang w:val="id-ID"/>
                              </w:rPr>
                              <w:t>-AJ/42</w:t>
                            </w:r>
                            <w:r>
                              <w:rPr>
                                <w:lang w:val="sv-SE"/>
                              </w:rPr>
                              <w:tab/>
                              <w:tab/>
                            </w:r>
                            <w:r>
                              <w:rPr>
                                <w:lang w:val="id-ID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Tanggal : 1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 Desember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sv-SE"/>
                              </w:rPr>
                              <w:t xml:space="preserve">   </w:t>
                            </w:r>
                            <w:r>
                              <w:rPr/>
                              <w:t>Kepada Yth.</w:t>
                            </w:r>
                          </w:p>
                          <w:tbl>
                            <w:tblPr>
                              <w:tblW w:w="831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8"/>
                              <w:gridCol w:w="2520"/>
                              <w:gridCol w:w="2880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Toko Di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Jl. Jend. Sudirman No. 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Bandung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gl. Kiri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Desember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rchase Order #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472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N/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248" w:type="dxa"/>
                              <w:jc w:val="left"/>
                              <w:tblInd w:w="2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648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p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12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.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gan Huruf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i-FI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Seratus dua puluh tiga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juta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dua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ratus ribu rupi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eterangan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incian 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agai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eriku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8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1101"/>
                              <w:gridCol w:w="1508"/>
                              <w:gridCol w:w="1346"/>
                              <w:gridCol w:w="1551"/>
                              <w:gridCol w:w="1318"/>
                              <w:gridCol w:w="144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tem No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ce (Rp.)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 Harga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P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ml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18"/>
                                      <w:lang w:val="fi-FI"/>
                                    </w:rPr>
                                    <w:t xml:space="preserve">501LED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V LED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id-ID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.000.00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72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.000.0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0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7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18"/>
                                      <w:lang w:val="fi-FI"/>
                                    </w:rPr>
                                    <w:t>601LCD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T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LCD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id-ID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.000.00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0</w:t>
                                  </w:r>
                                  <w:r>
                                    <w:rPr/>
                                    <w:t>.000.0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4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112</w:t>
                                  </w:r>
                                  <w:r>
                                    <w:rPr/>
                                    <w:t>.000.0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12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tbl>
                            <w:tblPr>
                              <w:tblW w:w="8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4"/>
                              <w:gridCol w:w="2904"/>
                              <w:gridCol w:w="2904"/>
                            </w:tblGrid>
                            <w:tr>
                              <w:trPr/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Tanda Ter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MA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Mari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Hormat kam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PT. ADI MAKM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Cs w:val="24"/>
                                      <w:lang w:val="id-ID"/>
                                    </w:rPr>
                                    <w:t>WASTU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Wastuti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349.35pt;mso-wrap-distance-left:9.05pt;mso-wrap-distance-right:9.05pt;mso-wrap-distance-top:0pt;mso-wrap-distance-bottom:0pt;margin-top:1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v-SE"/>
                        </w:rPr>
                      </w:pPr>
                      <w:r>
                        <w:rPr>
                          <w:b/>
                          <w:i/>
                          <w:lang w:val="sv-SE"/>
                        </w:rPr>
                        <w:t>PT ADI MAKM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sv-SE"/>
                        </w:rPr>
                        <w:t xml:space="preserve">Jl. </w:t>
                      </w:r>
                      <w:r>
                        <w:rPr>
                          <w:b/>
                          <w:i/>
                          <w:lang w:val="id-ID"/>
                        </w:rPr>
                        <w:t>Rajawali</w:t>
                      </w:r>
                      <w:r>
                        <w:rPr>
                          <w:b/>
                          <w:i/>
                          <w:lang w:val="sv-SE"/>
                        </w:rPr>
                        <w:t xml:space="preserve"> No. </w:t>
                      </w:r>
                      <w:r>
                        <w:rPr>
                          <w:b/>
                          <w:i/>
                          <w:lang w:val="id-ID"/>
                        </w:rPr>
                        <w:t>22</w:t>
                      </w:r>
                      <w:r>
                        <w:rPr>
                          <w:b/>
                          <w:lang w:val="sv-SE"/>
                        </w:rPr>
                        <w:tab/>
                        <w:tab/>
                        <w:t>FAKT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v-SE"/>
                        </w:rPr>
                      </w:pPr>
                      <w:r>
                        <w:rPr>
                          <w:b/>
                          <w:i/>
                          <w:lang w:val="sv-SE"/>
                        </w:rPr>
                        <w:t>Bandung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eastAsia="Arial"/>
                          <w:lang w:val="sv-SE"/>
                        </w:rPr>
                        <w:t xml:space="preserve">   </w:t>
                      </w:r>
                      <w:r>
                        <w:rPr>
                          <w:lang w:val="sv-SE"/>
                        </w:rPr>
                        <w:tab/>
                        <w:tab/>
                        <w:tab/>
                        <w:tab/>
                        <w:t>No. F</w:t>
                      </w:r>
                      <w:r>
                        <w:rPr>
                          <w:lang w:val="id-ID"/>
                        </w:rPr>
                        <w:t>-AJ/42</w:t>
                      </w:r>
                      <w:r>
                        <w:rPr>
                          <w:lang w:val="sv-SE"/>
                        </w:rPr>
                        <w:tab/>
                        <w:tab/>
                      </w:r>
                      <w:r>
                        <w:rPr>
                          <w:lang w:val="id-ID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>Tanggal : 1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9</w:t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 xml:space="preserve"> Desember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  <w:lang w:val="sv-SE"/>
                        </w:rPr>
                        <w:t xml:space="preserve">   </w:t>
                      </w:r>
                      <w:r>
                        <w:rPr/>
                        <w:t>Kepada Yth.</w:t>
                      </w:r>
                    </w:p>
                    <w:tbl>
                      <w:tblPr>
                        <w:tblW w:w="831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8"/>
                        <w:gridCol w:w="2520"/>
                        <w:gridCol w:w="2880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Toko Dian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Jl. Jend. Sudirman No. 4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Bandung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gl. Kirim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9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Desember 201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rchase Order #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47211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/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248" w:type="dxa"/>
                        <w:jc w:val="left"/>
                        <w:tblInd w:w="2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8"/>
                        <w:gridCol w:w="648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p.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12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.000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gan Huruf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 xml:space="preserve">Seratus dua puluh tiga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juta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dua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ratus ribu rupiah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terangan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incian s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aga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eriku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8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1101"/>
                        <w:gridCol w:w="1508"/>
                        <w:gridCol w:w="1346"/>
                        <w:gridCol w:w="1551"/>
                        <w:gridCol w:w="1318"/>
                        <w:gridCol w:w="144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tem No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ce (Rp.)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 Harga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P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mla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  <w:lang w:val="fi-FI"/>
                              </w:rPr>
                              <w:t xml:space="preserve">501LED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V LED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.000.00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lang w:val="id-ID"/>
                              </w:rPr>
                              <w:t>72</w:t>
                            </w:r>
                            <w:r>
                              <w:rPr>
                                <w:lang w:val="sv-SE"/>
                              </w:rPr>
                              <w:t>.000.0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0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79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00.0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  <w:lang w:val="fi-FI"/>
                              </w:rPr>
                              <w:t>601LCD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d-ID"/>
                              </w:rPr>
                              <w:t xml:space="preserve">TV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LCD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.000.00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id-ID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id-ID"/>
                              </w:rPr>
                              <w:t>0</w:t>
                            </w:r>
                            <w:r>
                              <w:rPr/>
                              <w:t>.000.0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4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.0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mlah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112</w:t>
                            </w:r>
                            <w:r>
                              <w:rPr/>
                              <w:t>.000.0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12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</w:r>
                    </w:p>
                    <w:tbl>
                      <w:tblPr>
                        <w:tblW w:w="8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4"/>
                        <w:gridCol w:w="2904"/>
                        <w:gridCol w:w="2904"/>
                      </w:tblGrid>
                      <w:tr>
                        <w:trPr/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Tanda Ter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  <w:t>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Mar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Hormat kam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PT. ADI MAKM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Cs w:val="24"/>
                                <w:lang w:val="id-ID"/>
                              </w:rPr>
                              <w:t>WAST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Wastuti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-38100</wp:posOffset>
                </wp:positionV>
                <wp:extent cx="2066925" cy="34290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 Transaksi No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pt;mso-wrap-distance-left:9.05pt;mso-wrap-distance-right:9.05pt;mso-wrap-distance-top:0pt;mso-wrap-distance-bottom:0pt;margin-top:-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okumen Transaksi No.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 w:eastAsia="en-US"/>
        </w:rPr>
      </w:pPr>
      <w:r>
        <w:rPr>
          <w:rFonts w:cs="Times New Roman" w:ascii="Times New Roman" w:hAnsi="Times New Roman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999990</wp:posOffset>
            </wp:positionH>
            <wp:positionV relativeFrom="paragraph">
              <wp:posOffset>54610</wp:posOffset>
            </wp:positionV>
            <wp:extent cx="676910" cy="512445"/>
            <wp:effectExtent l="0" t="0" r="0" b="0"/>
            <wp:wrapNone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124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0875</wp:posOffset>
                </wp:positionH>
                <wp:positionV relativeFrom="paragraph">
                  <wp:posOffset>54610</wp:posOffset>
                </wp:positionV>
                <wp:extent cx="819150" cy="36195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.3pt;mso-position-vertical-relative:text;margin-left:25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724525" cy="0"/>
                <wp:effectExtent l="0" t="19050" r="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50.7pt,1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 w:eastAsia="en-US"/>
        </w:rPr>
      </w:pPr>
      <w:r>
        <w:rPr>
          <w:rFonts w:cs="Times New Roman" w:ascii="Times New Roman" w:hAnsi="Times New Roman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2009775" cy="25654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 Transaksi No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0.2pt;mso-wrap-distance-left:9.05pt;mso-wrap-distance-right:9.05pt;mso-wrap-distance-top:0pt;mso-wrap-distance-bottom:0pt;margin-top:3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okumen Transaksi No.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 w:eastAsia="en-US"/>
        </w:rPr>
      </w:pPr>
      <w:r>
        <w:rPr>
          <w:rFonts w:cs="Times New Roman" w:ascii="Times New Roman" w:hAnsi="Times New Roman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923790</wp:posOffset>
            </wp:positionH>
            <wp:positionV relativeFrom="paragraph">
              <wp:posOffset>92710</wp:posOffset>
            </wp:positionV>
            <wp:extent cx="676910" cy="512445"/>
            <wp:effectExtent l="0" t="0" r="0" b="0"/>
            <wp:wrapNone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124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-5715</wp:posOffset>
                </wp:positionV>
                <wp:extent cx="5743575" cy="352552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52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>PT ADI MAKM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 xml:space="preserve">Jl. </w:t>
                            </w:r>
                            <w:r>
                              <w:rPr>
                                <w:b/>
                                <w:i/>
                                <w:lang w:val="id-ID"/>
                              </w:rPr>
                              <w:t>Rajawali</w:t>
                            </w: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 xml:space="preserve"> No. </w:t>
                            </w:r>
                            <w:r>
                              <w:rPr>
                                <w:b/>
                                <w:i/>
                                <w:lang w:val="id-ID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>Band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sv-SE"/>
                              </w:rPr>
                              <w:t>BUKTI PENGELUARAN KAS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ab/>
                            </w:r>
                            <w:r>
                              <w:rPr>
                                <w:lang w:val="sv-S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Nomor</w:t>
                              <w:tab/>
                              <w:t>: BKK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-10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Tanggal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 Desember 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Cek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Nomor Cek :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BP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00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Tanggal Cek :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12/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623" w:type="dxa"/>
                              <w:jc w:val="left"/>
                              <w:tblInd w:w="2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945"/>
                              <w:gridCol w:w="2867"/>
                              <w:gridCol w:w="2055"/>
                              <w:gridCol w:w="815"/>
                              <w:gridCol w:w="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Dibayar kepada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PT. PENA MA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- Bandung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d-ID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Rp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190.795.000,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id-ID"/>
                                    </w:rPr>
                                  </w:pPr>
                                  <w:r>
                                    <w:rPr>
                                      <w:i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Dengan Huruf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Seratus sembilan puluh juta tujuh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fi-FI"/>
                                    </w:rPr>
                                    <w:t>ratu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sembilan puluh lima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fi-FI"/>
                                    </w:rPr>
                                    <w:t xml:space="preserve"> ribu rupiah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Keterangan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Pelunasan Faktur F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/PM-135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tertanggal 1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Desember 2015 dikurangi dengan retur pembelian 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setujui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FAUZ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Fauza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bayar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  <w:t>KA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Kail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bukukan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………………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277.6pt;mso-wrap-distance-left:9.05pt;mso-wrap-distance-right:9.05pt;mso-wrap-distance-top:0pt;mso-wrap-distance-bottom:0pt;margin-top:-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v-SE"/>
                        </w:rPr>
                      </w:pPr>
                      <w:r>
                        <w:rPr>
                          <w:b/>
                          <w:i/>
                          <w:lang w:val="sv-SE"/>
                        </w:rPr>
                        <w:t>PT ADI MAKM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sv-SE"/>
                        </w:rPr>
                        <w:t xml:space="preserve">Jl. </w:t>
                      </w:r>
                      <w:r>
                        <w:rPr>
                          <w:b/>
                          <w:i/>
                          <w:lang w:val="id-ID"/>
                        </w:rPr>
                        <w:t>Rajawali</w:t>
                      </w:r>
                      <w:r>
                        <w:rPr>
                          <w:b/>
                          <w:i/>
                          <w:lang w:val="sv-SE"/>
                        </w:rPr>
                        <w:t xml:space="preserve"> No. </w:t>
                      </w:r>
                      <w:r>
                        <w:rPr>
                          <w:b/>
                          <w:i/>
                          <w:lang w:val="id-ID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i/>
                          <w:lang w:val="sv-SE"/>
                        </w:rPr>
                        <w:t>Band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b/>
                          <w:u w:val="single"/>
                          <w:lang w:val="sv-SE"/>
                        </w:rPr>
                        <w:t>BUKTI PENGELUARAN KAS</w:t>
                      </w:r>
                      <w:r>
                        <w:rPr>
                          <w:b/>
                          <w:lang w:val="sv-SE"/>
                        </w:rPr>
                        <w:tab/>
                      </w:r>
                      <w:r>
                        <w:rPr>
                          <w:lang w:val="sv-SE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>Nomor</w:t>
                        <w:tab/>
                        <w:t>: BKK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-10</w:t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 xml:space="preserve">Tanggal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 xml:space="preserve"> Desember 201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Cek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</w:t>
                      </w:r>
                      <w:r>
                        <w:rPr>
                          <w:sz w:val="22"/>
                          <w:szCs w:val="22"/>
                        </w:rPr>
                        <w:t xml:space="preserve">    Nomor Cek :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BP12</w:t>
                      </w:r>
                      <w:r>
                        <w:rPr>
                          <w:sz w:val="22"/>
                          <w:szCs w:val="22"/>
                        </w:rPr>
                        <w:t>-00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Tanggal Cek :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>/12/201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623" w:type="dxa"/>
                        <w:jc w:val="left"/>
                        <w:tblInd w:w="2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945"/>
                        <w:gridCol w:w="2867"/>
                        <w:gridCol w:w="2055"/>
                        <w:gridCol w:w="815"/>
                        <w:gridCol w:w="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Dibayar kepada</w:t>
                            </w:r>
                          </w:p>
                        </w:tc>
                        <w:tc>
                          <w:tcPr>
                            <w:tcW w:w="5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PT. PENA MA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- Bandung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5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d-ID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Rp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190.795.000,00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id-ID"/>
                              </w:rPr>
                            </w:pPr>
                            <w:r>
                              <w:rPr>
                                <w:i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Dengan Huruf</w:t>
                            </w:r>
                          </w:p>
                        </w:tc>
                        <w:tc>
                          <w:tcPr>
                            <w:tcW w:w="5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 xml:space="preserve">Seratus sembilan puluh juta tujuh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fi-FI"/>
                              </w:rPr>
                              <w:t>ratu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 xml:space="preserve"> sembilan puluh lima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fi-FI"/>
                              </w:rPr>
                              <w:t xml:space="preserve"> ribu rupiah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Keterangan</w:t>
                            </w:r>
                          </w:p>
                        </w:tc>
                        <w:tc>
                          <w:tcPr>
                            <w:tcW w:w="5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Pelunasan Faktur F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/PM-135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 tertanggal 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 Desember 2015 dikurangi dengan retur pembelian 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etujui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  <w:t>FAUZ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Fauz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bayar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  <w:t>KA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Kai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bukukan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………………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5724525" cy="0"/>
                <wp:effectExtent l="0" t="19050" r="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50.7pt,1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 w:eastAsia="en-US"/>
        </w:rPr>
      </w:pPr>
      <w:r>
        <w:rPr>
          <w:rFonts w:cs="Times New Roman" w:ascii="Times New Roman" w:hAnsi="Times New Roman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939030</wp:posOffset>
            </wp:positionH>
            <wp:positionV relativeFrom="paragraph">
              <wp:posOffset>235585</wp:posOffset>
            </wp:positionV>
            <wp:extent cx="676910" cy="512445"/>
            <wp:effectExtent l="0" t="0" r="0" b="0"/>
            <wp:wrapNone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124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5734050" cy="390398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90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>PT ADI MAKM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 xml:space="preserve">Jl. </w:t>
                            </w:r>
                            <w:r>
                              <w:rPr>
                                <w:b/>
                                <w:i/>
                                <w:lang w:val="id-ID"/>
                              </w:rPr>
                              <w:t>Rajawali</w:t>
                            </w: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 xml:space="preserve"> No. </w:t>
                            </w:r>
                            <w:r>
                              <w:rPr>
                                <w:b/>
                                <w:i/>
                                <w:lang w:val="id-ID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>Band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i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sv-SE"/>
                              </w:rPr>
                              <w:t>BUKTI PENERIMAAN KAS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ab/>
                            </w:r>
                            <w:r>
                              <w:rPr>
                                <w:lang w:val="sv-S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Nomor</w:t>
                              <w:tab/>
                              <w:t>: BKM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-XII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Tanggal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: 2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 Desember 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Uang Tunai    Cek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lang w:val="sv-SE"/>
                              </w:rPr>
                              <w:t>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   Nomor Cek :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BRI-0702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ab/>
                              <w:tab/>
                              <w:t>Tanggal Cek : 2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/12/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tbl>
                            <w:tblPr>
                              <w:tblW w:w="8435" w:type="dxa"/>
                              <w:jc w:val="left"/>
                              <w:tblInd w:w="2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680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Diterima Dari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Toko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Sukamakmur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, Jl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Agus Salim No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. 33 Band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Perincian (Rp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Rp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8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.00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Dengan Huruf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id-ID"/>
                                    </w:rPr>
                                    <w:t xml:space="preserve">Delapan </w:t>
                                  </w:r>
                                  <w:r>
                                    <w:rPr>
                                      <w:i/>
                                      <w:lang w:val="sv-SE"/>
                                    </w:rPr>
                                    <w:t xml:space="preserve"> juta rupi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Keterangan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Piutang sebesar Rp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16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.000.000,- yang telah dihapuskan dalam bulan Juli  atas nama pelanggan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Toko Sukamakmur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, ternyata dapat di bayar kembali per tanggal tersebut sebesar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50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%-ny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tbl>
                            <w:tblPr>
                              <w:tblW w:w="8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4"/>
                              <w:gridCol w:w="2904"/>
                              <w:gridCol w:w="2904"/>
                            </w:tblGrid>
                            <w:tr>
                              <w:trPr/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ketahu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FAUZ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Fauza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terim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  <w:t>KA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Kail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bukukan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………………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07.4pt;mso-wrap-distance-left:9.05pt;mso-wrap-distance-right:9.05pt;mso-wrap-distance-top:0pt;mso-wrap-distance-bottom:0pt;margin-top: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v-SE"/>
                        </w:rPr>
                      </w:pPr>
                      <w:r>
                        <w:rPr>
                          <w:b/>
                          <w:i/>
                          <w:lang w:val="sv-SE"/>
                        </w:rPr>
                        <w:t>PT ADI MAKM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sv-SE"/>
                        </w:rPr>
                        <w:t xml:space="preserve">Jl. </w:t>
                      </w:r>
                      <w:r>
                        <w:rPr>
                          <w:b/>
                          <w:i/>
                          <w:lang w:val="id-ID"/>
                        </w:rPr>
                        <w:t>Rajawali</w:t>
                      </w:r>
                      <w:r>
                        <w:rPr>
                          <w:b/>
                          <w:i/>
                          <w:lang w:val="sv-SE"/>
                        </w:rPr>
                        <w:t xml:space="preserve"> No. </w:t>
                      </w:r>
                      <w:r>
                        <w:rPr>
                          <w:b/>
                          <w:i/>
                          <w:lang w:val="id-ID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id-ID"/>
                        </w:rPr>
                      </w:pPr>
                      <w:r>
                        <w:rPr>
                          <w:b/>
                          <w:i/>
                          <w:lang w:val="sv-SE"/>
                        </w:rPr>
                        <w:t>Band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id-ID"/>
                        </w:rPr>
                      </w:pPr>
                      <w:r>
                        <w:rPr>
                          <w:b/>
                          <w:i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sv-SE"/>
                        </w:rPr>
                        <w:t>BUKTI PENERIMAAN KAS</w:t>
                      </w:r>
                      <w:r>
                        <w:rPr>
                          <w:b/>
                          <w:lang w:val="sv-SE"/>
                        </w:rPr>
                        <w:tab/>
                      </w:r>
                      <w:r>
                        <w:rPr>
                          <w:lang w:val="sv-SE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>Nomor</w:t>
                        <w:tab/>
                        <w:t>: BKM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-XII</w:t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 xml:space="preserve">Tanggal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>: 2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 xml:space="preserve"> Desember 201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  <w:lang w:val="sv-S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 xml:space="preserve">Uang Tunai    Cek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  <w:lang w:val="sv-SE"/>
                        </w:rPr>
                        <w:t></w:t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 xml:space="preserve">   Nomor Cek :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BRI-0702</w:t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ab/>
                        <w:tab/>
                        <w:t>Tanggal Cek : 2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>/12/201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</w:r>
                    </w:p>
                    <w:tbl>
                      <w:tblPr>
                        <w:tblW w:w="8435" w:type="dxa"/>
                        <w:jc w:val="left"/>
                        <w:tblInd w:w="2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680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Diterima Dari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Toko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Sukamakmur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, Jl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Agus Salim No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. 33 Bandung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Perincian (Rp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Rp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8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.000.000,-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Dengan Huruf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id-ID"/>
                              </w:rPr>
                              <w:t xml:space="preserve">Delapan </w:t>
                            </w:r>
                            <w:r>
                              <w:rPr>
                                <w:i/>
                                <w:lang w:val="sv-SE"/>
                              </w:rPr>
                              <w:t xml:space="preserve"> juta rupia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Keterangan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Piutang sebesar Rp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16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.000.000,- yang telah dihapuskan dalam bulan Juli  atas nama pelanggan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Toko Sukamakmur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, ternyata dapat di bayar kembali per tanggal tersebut sebesar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50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%-ny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</w:r>
                    </w:p>
                    <w:tbl>
                      <w:tblPr>
                        <w:tblW w:w="8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4"/>
                        <w:gridCol w:w="2904"/>
                        <w:gridCol w:w="2904"/>
                      </w:tblGrid>
                      <w:tr>
                        <w:trPr/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ketahu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  <w:t>FAUZ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Fauz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teri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  <w:t>KA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Kai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bukukan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………………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0450</wp:posOffset>
                </wp:positionH>
                <wp:positionV relativeFrom="paragraph">
                  <wp:posOffset>-151130</wp:posOffset>
                </wp:positionV>
                <wp:extent cx="2152650" cy="296545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 Transaksi No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3.35pt;mso-wrap-distance-left:9.05pt;mso-wrap-distance-right:9.05pt;mso-wrap-distance-top:0pt;mso-wrap-distance-bottom:0pt;margin-top:-11.9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okumen Transaksi No.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715000" cy="0"/>
                <wp:effectExtent l="0" t="19050" r="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9.95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 w:eastAsia="en-US"/>
        </w:rPr>
      </w:pPr>
      <w:r>
        <w:rPr>
          <w:rFonts w:cs="Times New Roman" w:ascii="Times New Roman" w:hAnsi="Times New Roman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0</wp:posOffset>
                </wp:positionV>
                <wp:extent cx="1943100" cy="22860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 Transaksi No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2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okumen Transaksi No.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141605</wp:posOffset>
                </wp:positionV>
                <wp:extent cx="5734050" cy="435356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35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PT. E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Jalan Sarijadi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 xml:space="preserve"> No.12 Bandung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id-ID"/>
                              </w:rPr>
                              <w:tab/>
                            </w:r>
                            <w:r>
                              <w:rPr>
                                <w:b/>
                                <w:lang w:val="es-ES"/>
                              </w:rPr>
                              <w:t>Tanggal: 22 Desember 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Arial"/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FAKTUR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es-ES"/>
                              </w:rPr>
                              <w:t xml:space="preserve">No. </w:t>
                            </w:r>
                            <w:r>
                              <w:rPr>
                                <w:b/>
                                <w:lang w:val="id-ID"/>
                              </w:rPr>
                              <w:t>E-75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pada Yth.</w:t>
                            </w:r>
                          </w:p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2520"/>
                              <w:gridCol w:w="2880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PT ADI MAKMU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l. 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Rajawali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 No.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22 Bandung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Tgl. Kiri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22 Desember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Purchase #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1402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Ter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N/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666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p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27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5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gan Huruf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Dua ratus tujuh puluh sembilan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fi-FI"/>
                                    </w:rPr>
                                    <w:t xml:space="preserve"> juta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lima ratus sepuluh ribu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fi-FI"/>
                                    </w:rPr>
                                    <w:t>rupi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eterangan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incian 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ebagai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eriku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8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1440"/>
                              <w:gridCol w:w="1343"/>
                              <w:gridCol w:w="1551"/>
                              <w:gridCol w:w="1325"/>
                              <w:gridCol w:w="144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tem No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ce (Rp.)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 Harga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P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ml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18"/>
                                      <w:lang w:val="fi-FI"/>
                                    </w:rPr>
                                    <w:t xml:space="preserve">501LED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V LED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id-ID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00.00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132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6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00.0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2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14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8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18"/>
                                      <w:lang w:val="fi-FI"/>
                                    </w:rPr>
                                    <w:t>601LC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T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LCD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id-ID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00.00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121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/>
                                    <w:t>00.0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13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6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25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/>
                                    <w:t>00.0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4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279.5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tbl>
                            <w:tblPr>
                              <w:tblW w:w="8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4"/>
                              <w:gridCol w:w="2904"/>
                              <w:gridCol w:w="2904"/>
                            </w:tblGrid>
                            <w:tr>
                              <w:trPr/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Tanda Ter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WIRAT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Wiratam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Hormat kam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PT 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Cs w:val="24"/>
                                      <w:lang w:val="id-ID"/>
                                    </w:rPr>
                                    <w:t>REN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Reni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42.8pt;mso-wrap-distance-left:9.05pt;mso-wrap-distance-right:9.05pt;mso-wrap-distance-top:0pt;mso-wrap-distance-bottom:0pt;margin-top:1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PT. E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id-ID"/>
                        </w:rPr>
                        <w:t>Jalan Sarijadi</w:t>
                      </w:r>
                      <w:r>
                        <w:rPr>
                          <w:b/>
                          <w:lang w:val="es-ES"/>
                        </w:rPr>
                        <w:t xml:space="preserve"> No.12 Bandung</w:t>
                        <w:tab/>
                        <w:tab/>
                        <w:tab/>
                      </w:r>
                      <w:r>
                        <w:rPr>
                          <w:b/>
                          <w:lang w:val="id-ID"/>
                        </w:rPr>
                        <w:tab/>
                      </w:r>
                      <w:r>
                        <w:rPr>
                          <w:b/>
                          <w:lang w:val="es-ES"/>
                        </w:rPr>
                        <w:t>Tanggal: 22 Desember 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eastAsia="Arial"/>
                          <w:lang w:val="sv-SE"/>
                        </w:rPr>
                        <w:t xml:space="preserve">   </w:t>
                      </w:r>
                      <w:r>
                        <w:rPr>
                          <w:lang w:val="sv-SE"/>
                        </w:rPr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 xml:space="preserve"> </w:t>
                      </w:r>
                      <w:r>
                        <w:rPr>
                          <w:b/>
                          <w:lang w:val="es-ES"/>
                        </w:rPr>
                        <w:t>FAKTUR</w:t>
                      </w:r>
                      <w:r>
                        <w:rPr>
                          <w:lang w:val="es-ES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b/>
                          <w:lang w:val="es-ES"/>
                        </w:rPr>
                        <w:t xml:space="preserve">No. </w:t>
                      </w:r>
                      <w:r>
                        <w:rPr>
                          <w:b/>
                          <w:lang w:val="id-ID"/>
                        </w:rPr>
                        <w:t>E-75</w:t>
                      </w:r>
                      <w:r>
                        <w:rPr>
                          <w:b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pada Yth.</w:t>
                      </w:r>
                    </w:p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2520"/>
                        <w:gridCol w:w="2880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PT ADI MAKMUR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l. </w:t>
                            </w:r>
                            <w:r>
                              <w:rPr>
                                <w:lang w:val="id-ID"/>
                              </w:rPr>
                              <w:t>Rajawali</w:t>
                            </w:r>
                            <w:r>
                              <w:rPr>
                                <w:lang w:val="sv-SE"/>
                              </w:rPr>
                              <w:t xml:space="preserve"> No.</w:t>
                            </w:r>
                            <w:r>
                              <w:rPr>
                                <w:lang w:val="id-ID"/>
                              </w:rPr>
                              <w:t>22 Bandung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Tgl. Kirim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22 Desember 201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Purchase #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1402VO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Ter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/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666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p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27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5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000,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gan Huruf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Dua ratus tujuh puluh sembilan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fi-FI"/>
                              </w:rPr>
                              <w:t xml:space="preserve"> juta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 xml:space="preserve"> lima ratus sepuluh ribu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fi-FI"/>
                              </w:rPr>
                              <w:t>rupiah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terangan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incian s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ebaga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eriku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8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1440"/>
                        <w:gridCol w:w="1343"/>
                        <w:gridCol w:w="1551"/>
                        <w:gridCol w:w="1325"/>
                        <w:gridCol w:w="144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tem No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ce (Rp.)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 Harga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P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mla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  <w:lang w:val="fi-FI"/>
                              </w:rPr>
                              <w:t xml:space="preserve">501LED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V LED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00.00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132</w:t>
                            </w:r>
                            <w:r>
                              <w:rPr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lang w:val="id-ID"/>
                              </w:rPr>
                              <w:t>6</w:t>
                            </w:r>
                            <w:r>
                              <w:rPr>
                                <w:lang w:val="sv-SE"/>
                              </w:rPr>
                              <w:t>00.0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145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86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  <w:lang w:val="fi-FI"/>
                              </w:rPr>
                              <w:t>601LC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d-ID"/>
                              </w:rPr>
                              <w:t xml:space="preserve">TV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LCD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00.00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12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id-ID"/>
                              </w:rPr>
                              <w:t>5</w:t>
                            </w:r>
                            <w:r>
                              <w:rPr/>
                              <w:t>00.0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13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6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25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id-ID"/>
                              </w:rPr>
                              <w:t>1</w:t>
                            </w:r>
                            <w:r>
                              <w:rPr/>
                              <w:t>00.0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4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279.5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</w:r>
                    </w:p>
                    <w:tbl>
                      <w:tblPr>
                        <w:tblW w:w="8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4"/>
                        <w:gridCol w:w="2904"/>
                        <w:gridCol w:w="2904"/>
                      </w:tblGrid>
                      <w:tr>
                        <w:trPr/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Tanda Ter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  <w:t>WIRAT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Wirata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Hormat kam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PT 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Cs w:val="24"/>
                                <w:lang w:val="id-ID"/>
                              </w:rPr>
                              <w:t>REN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Reni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715000" cy="0"/>
                <wp:effectExtent l="0" t="19050" r="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9.95pt,1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tabs>
          <w:tab w:val="clear" w:pos="567"/>
          <w:tab w:val="left" w:pos="3975" w:leader="none"/>
        </w:tabs>
        <w:spacing w:lineRule="auto" w:line="36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tabs>
          <w:tab w:val="clear" w:pos="567"/>
          <w:tab w:val="left" w:pos="3975" w:leader="none"/>
        </w:tabs>
        <w:spacing w:lineRule="auto" w:line="36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977130</wp:posOffset>
            </wp:positionH>
            <wp:positionV relativeFrom="paragraph">
              <wp:posOffset>124460</wp:posOffset>
            </wp:positionV>
            <wp:extent cx="676910" cy="512445"/>
            <wp:effectExtent l="0" t="0" r="0" b="0"/>
            <wp:wrapNone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124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-6350</wp:posOffset>
                </wp:positionV>
                <wp:extent cx="5772150" cy="3515995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51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PT ADI MAKM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v-SE"/>
                              </w:rPr>
                              <w:t xml:space="preserve">Jl. </w:t>
                            </w:r>
                            <w:r>
                              <w:rPr>
                                <w:b/>
                                <w:lang w:val="id-ID"/>
                              </w:rPr>
                              <w:t>Rajawali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 xml:space="preserve"> No. </w:t>
                            </w:r>
                            <w:r>
                              <w:rPr>
                                <w:b/>
                                <w:lang w:val="id-ID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Band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sv-SE"/>
                              </w:rPr>
                              <w:t>BUKTI PENGELUARAN KAS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ab/>
                            </w:r>
                            <w:r>
                              <w:rPr>
                                <w:lang w:val="sv-SE"/>
                              </w:rPr>
                              <w:tab/>
                              <w:tab/>
                              <w:t>Nomor</w:t>
                              <w:tab/>
                              <w:t>: BKK</w:t>
                            </w:r>
                            <w:r>
                              <w:rPr>
                                <w:lang w:val="id-ID"/>
                              </w:rPr>
                              <w:t>-10</w:t>
                            </w:r>
                            <w:r>
                              <w:rPr>
                                <w:lang w:val="sv-S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id-ID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Tanggal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: 23 Desember 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Cek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Nomor Cek :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B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-00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Tanggal Cek : 23/12/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7888" w:type="dxa"/>
                              <w:jc w:val="left"/>
                              <w:tblInd w:w="2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594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Dibayar kepada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CV. TIRTA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Band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Jumlah Dibayar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d-ID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Rp. 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25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.500.000,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Dengan Huruf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Dua ratu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dua puluh lima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juta lima ratus ribu rupi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Keterangan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Pelunasan Faktur F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/T-0609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tertanggal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18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Nopember 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tbl>
                            <w:tblPr>
                              <w:tblW w:w="8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4"/>
                              <w:gridCol w:w="2904"/>
                              <w:gridCol w:w="2904"/>
                            </w:tblGrid>
                            <w:tr>
                              <w:trPr/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setujui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FAUZ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Fauza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bayar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  <w:t>KA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Kail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bukukan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………………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276.85pt;mso-wrap-distance-left:9.05pt;mso-wrap-distance-right:9.05pt;mso-wrap-distance-top:0pt;mso-wrap-distance-bottom:0pt;margin-top:-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>PT ADI MAKM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v-SE"/>
                        </w:rPr>
                        <w:t xml:space="preserve">Jl. </w:t>
                      </w:r>
                      <w:r>
                        <w:rPr>
                          <w:b/>
                          <w:lang w:val="id-ID"/>
                        </w:rPr>
                        <w:t>Rajawali</w:t>
                      </w:r>
                      <w:r>
                        <w:rPr>
                          <w:b/>
                          <w:lang w:val="sv-SE"/>
                        </w:rPr>
                        <w:t xml:space="preserve"> No. </w:t>
                      </w:r>
                      <w:r>
                        <w:rPr>
                          <w:b/>
                          <w:lang w:val="id-ID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>Band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sv-SE"/>
                        </w:rPr>
                        <w:t>BUKTI PENGELUARAN KAS</w:t>
                      </w:r>
                      <w:r>
                        <w:rPr>
                          <w:b/>
                          <w:lang w:val="sv-SE"/>
                        </w:rPr>
                        <w:tab/>
                      </w:r>
                      <w:r>
                        <w:rPr>
                          <w:lang w:val="sv-SE"/>
                        </w:rPr>
                        <w:tab/>
                        <w:tab/>
                        <w:t>Nomor</w:t>
                        <w:tab/>
                        <w:t>: BKK</w:t>
                      </w:r>
                      <w:r>
                        <w:rPr>
                          <w:lang w:val="id-ID"/>
                        </w:rPr>
                        <w:t>-10</w:t>
                      </w:r>
                      <w:r>
                        <w:rPr>
                          <w:lang w:val="sv-SE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id-ID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 xml:space="preserve">Tanggal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>: 23 Desember 201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Cek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</w:t>
                      </w:r>
                      <w:r>
                        <w:rPr>
                          <w:sz w:val="22"/>
                          <w:szCs w:val="22"/>
                        </w:rPr>
                        <w:t xml:space="preserve">    Nomor Cek :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BP</w:t>
                      </w:r>
                      <w:r>
                        <w:rPr>
                          <w:sz w:val="22"/>
                          <w:szCs w:val="22"/>
                        </w:rPr>
                        <w:t>12-00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Tanggal Cek : 23/12/201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7888" w:type="dxa"/>
                        <w:jc w:val="left"/>
                        <w:tblInd w:w="2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594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Dibayar kepada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CV. TIRTA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Bandung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Jumlah Dibayar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d-ID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Rp. 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25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.500.000,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Dengan Huruf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Dua ratu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 xml:space="preserve"> dua puluh lima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 juta lima ratus ribu rupia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Keterangan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Pelunasan Faktur F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/T-0609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 tertanggal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18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 Nopember 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</w:r>
                    </w:p>
                    <w:tbl>
                      <w:tblPr>
                        <w:tblW w:w="8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4"/>
                        <w:gridCol w:w="2904"/>
                        <w:gridCol w:w="2904"/>
                      </w:tblGrid>
                      <w:tr>
                        <w:trPr/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etujui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  <w:t>FAUZ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Fauz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bayar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  <w:t>KA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Kai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bukukan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………………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6800</wp:posOffset>
                </wp:positionH>
                <wp:positionV relativeFrom="paragraph">
                  <wp:posOffset>-351790</wp:posOffset>
                </wp:positionV>
                <wp:extent cx="2089785" cy="280035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 Transaksi No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22.05pt;mso-wrap-distance-left:9.05pt;mso-wrap-distance-right:9.05pt;mso-wrap-distance-top:0pt;mso-wrap-distance-bottom:0pt;margin-top:-27.7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okumen Transaksi No.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5753100" cy="0"/>
                <wp:effectExtent l="0" t="19050" r="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452.95pt,1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 w:eastAsia="en-US"/>
        </w:rPr>
      </w:pPr>
      <w:r>
        <w:rPr>
          <w:rFonts w:cs="Times New Roman" w:ascii="Times New Roman" w:hAnsi="Times New Roman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3800</wp:posOffset>
                </wp:positionH>
                <wp:positionV relativeFrom="paragraph">
                  <wp:posOffset>139700</wp:posOffset>
                </wp:positionV>
                <wp:extent cx="2066925" cy="250825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 Transaksi No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9.75pt;mso-wrap-distance-left:9.05pt;mso-wrap-distance-right:9.05pt;mso-wrap-distance-top:0pt;mso-wrap-distance-bottom:0pt;margin-top:11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okumen Transaksi No.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5753100" cy="3730625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73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>PT ADI MAKM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 xml:space="preserve">Jl. </w:t>
                            </w:r>
                            <w:r>
                              <w:rPr>
                                <w:b/>
                                <w:i/>
                                <w:lang w:val="id-ID"/>
                              </w:rPr>
                              <w:t>Rajawali</w:t>
                            </w: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 xml:space="preserve"> No. </w:t>
                            </w:r>
                            <w:r>
                              <w:rPr>
                                <w:b/>
                                <w:i/>
                                <w:lang w:val="id-ID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>Band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sv-SE"/>
                              </w:rPr>
                              <w:t>BUKTI PENERIMAAN KAS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ab/>
                            </w:r>
                            <w:r>
                              <w:rPr>
                                <w:lang w:val="sv-SE"/>
                              </w:rPr>
                              <w:tab/>
                              <w:tab/>
                              <w:t>Nomor</w:t>
                              <w:tab/>
                              <w:t>: BKM</w:t>
                            </w:r>
                            <w:r>
                              <w:rPr>
                                <w:lang w:val="id-ID"/>
                              </w:rPr>
                              <w:t>-XII-0</w:t>
                            </w:r>
                            <w:r>
                              <w:rPr>
                                <w:lang w:val="sv-S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id-ID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Tanggal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: 2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 Desember 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Uang Tunai    --   Cek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lang w:val="sv-SE"/>
                              </w:rPr>
                              <w:t>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   Nomor Cek :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BNI-0511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ab/>
                              <w:t>Tanggal Cek : 25/12/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tbl>
                            <w:tblPr>
                              <w:tblW w:w="7888" w:type="dxa"/>
                              <w:jc w:val="left"/>
                              <w:tblInd w:w="2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594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Diterima Dari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Toko Pesona, Jl. Tikukur No. 13 Band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Jumlah Diterima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d-ID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Rp 1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89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.200.000,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Dengan Huruf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Seratus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depalan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puluh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sembilan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juta dua ratus ribu rupi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Keterangan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Pelunasan faktur F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-AJ/2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tertanggal 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November 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tbl>
                            <w:tblPr>
                              <w:tblW w:w="8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4"/>
                              <w:gridCol w:w="2904"/>
                              <w:gridCol w:w="2904"/>
                            </w:tblGrid>
                            <w:tr>
                              <w:trPr/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ketahu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FAUZ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Fauza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terim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  <w:t>KA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Kail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bukukan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………………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293.75pt;mso-wrap-distance-left:9.05pt;mso-wrap-distance-right:9.05pt;mso-wrap-distance-top:0pt;mso-wrap-distance-bottom:0pt;margin-top:1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v-SE"/>
                        </w:rPr>
                      </w:pPr>
                      <w:r>
                        <w:rPr>
                          <w:b/>
                          <w:i/>
                          <w:lang w:val="sv-SE"/>
                        </w:rPr>
                        <w:t>PT ADI MAKM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sv-SE"/>
                        </w:rPr>
                        <w:t xml:space="preserve">Jl. </w:t>
                      </w:r>
                      <w:r>
                        <w:rPr>
                          <w:b/>
                          <w:i/>
                          <w:lang w:val="id-ID"/>
                        </w:rPr>
                        <w:t>Rajawali</w:t>
                      </w:r>
                      <w:r>
                        <w:rPr>
                          <w:b/>
                          <w:i/>
                          <w:lang w:val="sv-SE"/>
                        </w:rPr>
                        <w:t xml:space="preserve"> No. </w:t>
                      </w:r>
                      <w:r>
                        <w:rPr>
                          <w:b/>
                          <w:i/>
                          <w:lang w:val="id-ID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i/>
                          <w:lang w:val="sv-SE"/>
                        </w:rPr>
                        <w:t>Band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d-ID"/>
                        </w:rPr>
                      </w:pPr>
                      <w:r>
                        <w:rPr>
                          <w:b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u w:val="single"/>
                          <w:lang w:val="sv-SE"/>
                        </w:rPr>
                        <w:t>BUKTI PENERIMAAN KAS</w:t>
                      </w:r>
                      <w:r>
                        <w:rPr>
                          <w:b/>
                          <w:lang w:val="sv-SE"/>
                        </w:rPr>
                        <w:tab/>
                      </w:r>
                      <w:r>
                        <w:rPr>
                          <w:lang w:val="sv-SE"/>
                        </w:rPr>
                        <w:tab/>
                        <w:tab/>
                        <w:t>Nomor</w:t>
                        <w:tab/>
                        <w:t>: BKM</w:t>
                      </w:r>
                      <w:r>
                        <w:rPr>
                          <w:lang w:val="id-ID"/>
                        </w:rPr>
                        <w:t>-XII-0</w:t>
                      </w:r>
                      <w:r>
                        <w:rPr>
                          <w:lang w:val="sv-SE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id-ID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 xml:space="preserve">Tanggal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>: 2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 xml:space="preserve"> Desember 201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  <w:lang w:val="sv-S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 xml:space="preserve">Uang Tunai    --   Cek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  <w:lang w:val="sv-SE"/>
                        </w:rPr>
                        <w:t></w:t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 xml:space="preserve">   Nomor Cek :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BNI-0511</w:t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ab/>
                        <w:t>Tanggal Cek : 25/12/201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</w:r>
                    </w:p>
                    <w:tbl>
                      <w:tblPr>
                        <w:tblW w:w="7888" w:type="dxa"/>
                        <w:jc w:val="left"/>
                        <w:tblInd w:w="2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594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Diterima Dari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it-IT"/>
                              </w:rPr>
                              <w:t>Toko Pesona, Jl. Tikukur No. 13 Bandung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Jumlah Diterima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d-ID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Rp 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89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.200.000,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Dengan Huruf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Seratus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 xml:space="preserve">depalan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puluh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sembilan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 juta dua ratus ribu rupia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Keterangan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Pelunasan faktur F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-AJ/2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 tertanggal 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5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 November 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</w:r>
                    </w:p>
                    <w:tbl>
                      <w:tblPr>
                        <w:tblW w:w="8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4"/>
                        <w:gridCol w:w="2904"/>
                        <w:gridCol w:w="2904"/>
                      </w:tblGrid>
                      <w:tr>
                        <w:trPr/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ketahu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  <w:t>FAUZ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Fauz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teri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  <w:t>KA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Kai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bukukan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………………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977130</wp:posOffset>
            </wp:positionH>
            <wp:positionV relativeFrom="paragraph">
              <wp:posOffset>24130</wp:posOffset>
            </wp:positionV>
            <wp:extent cx="676910" cy="512445"/>
            <wp:effectExtent l="0" t="0" r="0" b="0"/>
            <wp:wrapNone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124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734050" cy="0"/>
                <wp:effectExtent l="0" t="19050" r="0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51.45pt,8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tabs>
          <w:tab w:val="clear" w:pos="567"/>
          <w:tab w:val="left" w:pos="3810" w:leader="none"/>
        </w:tabs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tabs>
          <w:tab w:val="clear" w:pos="567"/>
          <w:tab w:val="left" w:pos="3810" w:leader="none"/>
        </w:tabs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tabs>
          <w:tab w:val="clear" w:pos="567"/>
          <w:tab w:val="left" w:pos="3810" w:leader="none"/>
        </w:tabs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tabs>
          <w:tab w:val="clear" w:pos="567"/>
          <w:tab w:val="left" w:pos="3810" w:leader="none"/>
        </w:tabs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tabs>
          <w:tab w:val="clear" w:pos="567"/>
          <w:tab w:val="left" w:pos="3810" w:leader="none"/>
        </w:tabs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tabs>
          <w:tab w:val="clear" w:pos="567"/>
          <w:tab w:val="left" w:pos="3810" w:leader="none"/>
        </w:tabs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 w:eastAsia="en-US"/>
        </w:rPr>
      </w:pPr>
      <w:r>
        <w:rPr>
          <w:rFonts w:cs="Times New Roman" w:ascii="Times New Roman" w:hAnsi="Times New Roman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929505</wp:posOffset>
            </wp:positionH>
            <wp:positionV relativeFrom="paragraph">
              <wp:posOffset>196850</wp:posOffset>
            </wp:positionV>
            <wp:extent cx="676910" cy="512445"/>
            <wp:effectExtent l="0" t="0" r="0" b="0"/>
            <wp:wrapNone/>
            <wp:docPr id="1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124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83185</wp:posOffset>
                </wp:positionV>
                <wp:extent cx="5734050" cy="3604895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0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 xml:space="preserve">PD  </w:t>
                            </w:r>
                            <w:r>
                              <w:rPr>
                                <w:b/>
                                <w:lang w:val="id-ID"/>
                              </w:rPr>
                              <w:t>ADI MAKM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v-SE"/>
                              </w:rPr>
                              <w:t xml:space="preserve">Jl. </w:t>
                            </w:r>
                            <w:r>
                              <w:rPr>
                                <w:b/>
                                <w:lang w:val="id-ID"/>
                              </w:rPr>
                              <w:t>Rajawali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 xml:space="preserve"> No. </w:t>
                            </w:r>
                            <w:r>
                              <w:rPr>
                                <w:b/>
                                <w:lang w:val="id-ID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Band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UCHER KAS KEC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mor</w:t>
                              <w:tab/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PC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Tanggal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: 26 Desember 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tbl>
                            <w:tblPr>
                              <w:tblW w:w="8293" w:type="dxa"/>
                              <w:jc w:val="left"/>
                              <w:tblInd w:w="2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8"/>
                              <w:gridCol w:w="598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Dibayarkan Kepada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Bp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Dodi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, Jl. Dewi Sartika, Band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Rp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45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Dengan Huruf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Empat ratus lima puluh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ribu rupi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Keterangan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Perbaikan atap toko yang rusa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(Masukan sebagai beban operasi lain-lain/Other Operational Exp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tbl>
                            <w:tblPr>
                              <w:tblW w:w="8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4"/>
                              <w:gridCol w:w="2904"/>
                              <w:gridCol w:w="2904"/>
                            </w:tblGrid>
                            <w:tr>
                              <w:trPr/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setujui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FAUZ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Fauza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bayar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  <w:t>KA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Kail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bukukan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………………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3.85pt;mso-wrap-distance-left:9.05pt;mso-wrap-distance-right:9.05pt;mso-wrap-distance-top:0pt;mso-wrap-distance-bottom:0pt;margin-top:6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id-ID"/>
                        </w:rPr>
                      </w:pPr>
                      <w:r>
                        <w:rPr>
                          <w:b/>
                          <w:lang w:val="sv-SE"/>
                        </w:rPr>
                        <w:t xml:space="preserve">PD  </w:t>
                      </w:r>
                      <w:r>
                        <w:rPr>
                          <w:b/>
                          <w:lang w:val="id-ID"/>
                        </w:rPr>
                        <w:t>ADI MAKM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v-SE"/>
                        </w:rPr>
                        <w:t xml:space="preserve">Jl. </w:t>
                      </w:r>
                      <w:r>
                        <w:rPr>
                          <w:b/>
                          <w:lang w:val="id-ID"/>
                        </w:rPr>
                        <w:t>Rajawali</w:t>
                      </w:r>
                      <w:r>
                        <w:rPr>
                          <w:b/>
                          <w:lang w:val="sv-SE"/>
                        </w:rPr>
                        <w:t xml:space="preserve"> No. </w:t>
                      </w:r>
                      <w:r>
                        <w:rPr>
                          <w:b/>
                          <w:lang w:val="id-ID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>Band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UCHER KAS KEC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Nomor</w:t>
                        <w:tab/>
                        <w:t xml:space="preserve">: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PC12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 xml:space="preserve">Tanggal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>: 26 Desember 201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</w:r>
                    </w:p>
                    <w:tbl>
                      <w:tblPr>
                        <w:tblW w:w="8293" w:type="dxa"/>
                        <w:jc w:val="left"/>
                        <w:tblInd w:w="2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8"/>
                        <w:gridCol w:w="598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Dibayarkan Kepada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Bp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Dod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, Jl. Dewi Sartika, Bandung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Rp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45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0.000,-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Dengan Huruf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 xml:space="preserve">Empat ratus lima puluh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 ribu rupia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Keterangan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Perbaikan atap toko yang rusak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(Masukan sebagai beban operasi lain-lain/Other Operational Exp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</w:r>
                    </w:p>
                    <w:tbl>
                      <w:tblPr>
                        <w:tblW w:w="8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4"/>
                        <w:gridCol w:w="2904"/>
                        <w:gridCol w:w="2904"/>
                      </w:tblGrid>
                      <w:tr>
                        <w:trPr/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etujui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  <w:t>FAUZ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Fauz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bayar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  <w:t>KA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Kai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bukukan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………………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06800</wp:posOffset>
                </wp:positionH>
                <wp:positionV relativeFrom="paragraph">
                  <wp:posOffset>-180340</wp:posOffset>
                </wp:positionV>
                <wp:extent cx="2155825" cy="285115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 Transaksi No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2.45pt;mso-wrap-distance-left:9.05pt;mso-wrap-distance-right:9.05pt;mso-wrap-distance-top:0pt;mso-wrap-distance-bottom:0pt;margin-top:-14.2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okumen Transaksi No.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19685" r="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 w:eastAsia="en-US"/>
        </w:rPr>
      </w:pPr>
      <w:r>
        <w:rPr>
          <w:rFonts w:cs="Times New Roman" w:ascii="Times New Roman" w:hAnsi="Times New Roman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95675</wp:posOffset>
                </wp:positionH>
                <wp:positionV relativeFrom="paragraph">
                  <wp:posOffset>2540</wp:posOffset>
                </wp:positionV>
                <wp:extent cx="2219325" cy="228600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 Transaksi No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8pt;mso-wrap-distance-left:9.05pt;mso-wrap-distance-right:9.05pt;mso-wrap-distance-top:0pt;mso-wrap-distance-bottom:0pt;margin-top:0.2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okumen Transaksi No.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929505</wp:posOffset>
            </wp:positionH>
            <wp:positionV relativeFrom="paragraph">
              <wp:posOffset>161290</wp:posOffset>
            </wp:positionV>
            <wp:extent cx="676910" cy="512445"/>
            <wp:effectExtent l="0" t="0" r="0" b="0"/>
            <wp:wrapNone/>
            <wp:docPr id="10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124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5734050" cy="4688205"/>
                <wp:effectExtent l="0" t="0" r="0" b="0"/>
                <wp:wrapNone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68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>PT ADI MAKM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 xml:space="preserve">Jl. </w:t>
                            </w:r>
                            <w:r>
                              <w:rPr>
                                <w:b/>
                                <w:i/>
                                <w:lang w:val="id-ID"/>
                              </w:rPr>
                              <w:t>Rajawali</w:t>
                            </w: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 xml:space="preserve"> No. </w:t>
                            </w:r>
                            <w:r>
                              <w:rPr>
                                <w:b/>
                                <w:i/>
                                <w:lang w:val="id-ID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lang w:val="id-ID"/>
                              </w:rPr>
                              <w:tab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sv-SE"/>
                              </w:rPr>
                              <w:t>FAKT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>Bandu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Arial"/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>No. F</w:t>
                            </w:r>
                            <w:r>
                              <w:rPr>
                                <w:lang w:val="id-ID"/>
                              </w:rPr>
                              <w:t>-AJ/43</w:t>
                            </w:r>
                            <w:r>
                              <w:rPr>
                                <w:lang w:val="sv-SE"/>
                              </w:rPr>
                              <w:tab/>
                            </w:r>
                            <w:r>
                              <w:rPr>
                                <w:lang w:val="id-I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Tanggal : 2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 Desember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sv-SE"/>
                              </w:rPr>
                              <w:t xml:space="preserve">   </w:t>
                            </w:r>
                            <w:r>
                              <w:rPr/>
                              <w:t>Kepada Yth.</w:t>
                            </w:r>
                          </w:p>
                          <w:tbl>
                            <w:tblPr>
                              <w:tblW w:w="8248" w:type="dxa"/>
                              <w:jc w:val="left"/>
                              <w:tblInd w:w="2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8"/>
                              <w:gridCol w:w="2520"/>
                              <w:gridCol w:w="2880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Toko Pes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Jl. Tikukur No. 1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Bandung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gl. Kiri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8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Desember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rchase Order #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d-ID"/>
                                    </w:rPr>
                                  </w:pPr>
                                  <w:r>
                                    <w:rPr>
                                      <w:i/>
                                      <w:lang w:val="id-ID"/>
                                    </w:rPr>
                                    <w:t>472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2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id-ID"/>
                                    </w:rPr>
                                  </w:pPr>
                                  <w:r>
                                    <w:rPr>
                                      <w:i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N/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248" w:type="dxa"/>
                              <w:jc w:val="left"/>
                              <w:tblInd w:w="2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648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308.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00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gan Huruf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d-ID"/>
                                    </w:rPr>
                                  </w:pPr>
                                  <w:r>
                                    <w:rPr>
                                      <w:i/>
                                      <w:lang w:val="id-ID"/>
                                    </w:rPr>
                                    <w:t>Tiga ratus delapan juta rupi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eterangan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incian 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agai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eriku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9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080"/>
                              <w:gridCol w:w="1330"/>
                              <w:gridCol w:w="1442"/>
                              <w:gridCol w:w="1440"/>
                              <w:gridCol w:w="1346"/>
                              <w:gridCol w:w="159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tem No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ce (Rp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tal Harga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PN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ml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18"/>
                                      <w:lang w:val="fi-FI"/>
                                    </w:rPr>
                                    <w:t xml:space="preserve">501LED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V LED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id-ID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id-ID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0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18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00.0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18.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198.000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18"/>
                                      <w:lang w:val="fi-FI"/>
                                    </w:rPr>
                                    <w:t>601LCD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T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LCD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id-ID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.00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100.000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10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00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110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00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28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.0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28.000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308.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tbl>
                            <w:tblPr>
                              <w:tblW w:w="8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4"/>
                              <w:gridCol w:w="2904"/>
                              <w:gridCol w:w="2904"/>
                            </w:tblGrid>
                            <w:tr>
                              <w:trPr/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Tanda Ter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AME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Ameli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Hormat kam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PT. ADI MAKM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Cs w:val="24"/>
                                      <w:lang w:val="id-ID"/>
                                    </w:rPr>
                                    <w:t>WASTU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Wastuti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69.15pt;mso-wrap-distance-left:9.05pt;mso-wrap-distance-right:9.05pt;mso-wrap-distance-top:0pt;mso-wrap-distance-bottom:0pt;margin-top: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v-SE"/>
                        </w:rPr>
                      </w:pPr>
                      <w:r>
                        <w:rPr>
                          <w:b/>
                          <w:i/>
                          <w:lang w:val="sv-SE"/>
                        </w:rPr>
                        <w:t>PT ADI MAKM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v-SE"/>
                        </w:rPr>
                      </w:pPr>
                      <w:r>
                        <w:rPr>
                          <w:b/>
                          <w:i/>
                          <w:lang w:val="sv-SE"/>
                        </w:rPr>
                        <w:t xml:space="preserve">Jl. </w:t>
                      </w:r>
                      <w:r>
                        <w:rPr>
                          <w:b/>
                          <w:i/>
                          <w:lang w:val="id-ID"/>
                        </w:rPr>
                        <w:t>Rajawali</w:t>
                      </w:r>
                      <w:r>
                        <w:rPr>
                          <w:b/>
                          <w:i/>
                          <w:lang w:val="sv-SE"/>
                        </w:rPr>
                        <w:t xml:space="preserve"> No. </w:t>
                      </w:r>
                      <w:r>
                        <w:rPr>
                          <w:b/>
                          <w:i/>
                          <w:lang w:val="id-ID"/>
                        </w:rPr>
                        <w:t>22</w:t>
                      </w:r>
                      <w:r>
                        <w:rPr>
                          <w:b/>
                          <w:i/>
                          <w:lang w:val="sv-SE"/>
                        </w:rPr>
                        <w:tab/>
                        <w:tab/>
                      </w:r>
                      <w:r>
                        <w:rPr>
                          <w:b/>
                          <w:i/>
                          <w:lang w:val="id-ID"/>
                        </w:rPr>
                        <w:tab/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  <w:lang w:val="sv-SE"/>
                        </w:rPr>
                        <w:t>FAKT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i/>
                          <w:lang w:val="sv-SE"/>
                        </w:rPr>
                        <w:t>Bandung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eastAsia="Arial"/>
                          <w:lang w:val="sv-SE"/>
                        </w:rPr>
                        <w:t xml:space="preserve">   </w:t>
                      </w:r>
                      <w:r>
                        <w:rPr>
                          <w:lang w:val="sv-SE"/>
                        </w:rPr>
                        <w:tab/>
                        <w:tab/>
                        <w:tab/>
                        <w:tab/>
                        <w:t>No. F</w:t>
                      </w:r>
                      <w:r>
                        <w:rPr>
                          <w:lang w:val="id-ID"/>
                        </w:rPr>
                        <w:t>-AJ/43</w:t>
                      </w:r>
                      <w:r>
                        <w:rPr>
                          <w:lang w:val="sv-SE"/>
                        </w:rPr>
                        <w:tab/>
                      </w:r>
                      <w:r>
                        <w:rPr>
                          <w:lang w:val="id-ID"/>
                        </w:rPr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>Tanggal : 2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lang w:val="sv-SE"/>
                        </w:rPr>
                        <w:t xml:space="preserve"> Desember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  <w:lang w:val="sv-SE"/>
                        </w:rPr>
                        <w:t xml:space="preserve">   </w:t>
                      </w:r>
                      <w:r>
                        <w:rPr/>
                        <w:t>Kepada Yth.</w:t>
                      </w:r>
                    </w:p>
                    <w:tbl>
                      <w:tblPr>
                        <w:tblW w:w="8248" w:type="dxa"/>
                        <w:jc w:val="left"/>
                        <w:tblInd w:w="2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8"/>
                        <w:gridCol w:w="2520"/>
                        <w:gridCol w:w="2880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oko Peson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Jl. Tikukur No. 13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andung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gl. Kirim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8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Desember 201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rchase Order #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d-ID"/>
                              </w:rPr>
                            </w:pPr>
                            <w:r>
                              <w:rPr>
                                <w:i/>
                                <w:lang w:val="id-ID"/>
                              </w:rPr>
                              <w:t>47211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2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id-ID"/>
                              </w:rPr>
                            </w:pPr>
                            <w:r>
                              <w:rPr>
                                <w:i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/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248" w:type="dxa"/>
                        <w:jc w:val="left"/>
                        <w:tblInd w:w="2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8"/>
                        <w:gridCol w:w="648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p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 308.0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00,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gan Huruf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d-ID"/>
                              </w:rPr>
                            </w:pPr>
                            <w:r>
                              <w:rPr>
                                <w:i/>
                                <w:lang w:val="id-ID"/>
                              </w:rPr>
                              <w:t>Tiga ratus delapan juta rupiah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terangan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incian s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aga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eriku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9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080"/>
                        <w:gridCol w:w="1330"/>
                        <w:gridCol w:w="1442"/>
                        <w:gridCol w:w="1440"/>
                        <w:gridCol w:w="1346"/>
                        <w:gridCol w:w="159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tem No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ce (Rp.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tal Harga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PN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mla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  <w:lang w:val="fi-FI"/>
                              </w:rPr>
                              <w:t xml:space="preserve">501LED 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V LED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0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180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00.0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18.000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.0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198.000.</w:t>
                            </w: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  <w:lang w:val="fi-FI"/>
                              </w:rPr>
                              <w:t>601LCD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d-ID"/>
                              </w:rPr>
                              <w:t xml:space="preserve">TV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LCD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.00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100.000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10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00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110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00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28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.0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28.000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308.0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</w:r>
                    </w:p>
                    <w:tbl>
                      <w:tblPr>
                        <w:tblW w:w="8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4"/>
                        <w:gridCol w:w="2904"/>
                        <w:gridCol w:w="2904"/>
                      </w:tblGrid>
                      <w:tr>
                        <w:trPr/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Tanda Ter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  <w:t>AME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Amel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Hormat kam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PT. ADI MAKM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Cs w:val="24"/>
                                <w:lang w:val="id-ID"/>
                              </w:rPr>
                              <w:t>WAST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Wastuti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71850</wp:posOffset>
                </wp:positionH>
                <wp:positionV relativeFrom="paragraph">
                  <wp:posOffset>161290</wp:posOffset>
                </wp:positionV>
                <wp:extent cx="819150" cy="361950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2.7pt;mso-position-vertical-relative:text;margin-left:26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715000" cy="0"/>
                <wp:effectExtent l="0" t="19685" r="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9.95pt,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  <w:t>60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ind w:left="426" w:hanging="426"/>
        <w:jc w:val="center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spacing w:lineRule="auto" w:line="360"/>
        <w:ind w:left="426" w:hanging="426"/>
        <w:jc w:val="center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spacing w:lineRule="auto" w:line="360"/>
        <w:ind w:left="426" w:hanging="426"/>
        <w:jc w:val="center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spacing w:lineRule="auto" w:line="360"/>
        <w:ind w:left="426" w:hanging="426"/>
        <w:jc w:val="center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35</wp:posOffset>
                </wp:positionH>
                <wp:positionV relativeFrom="paragraph">
                  <wp:posOffset>248920</wp:posOffset>
                </wp:positionV>
                <wp:extent cx="5763260" cy="4100195"/>
                <wp:effectExtent l="0" t="0" r="0" b="0"/>
                <wp:wrapNone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10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CV. TIR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 xml:space="preserve">Jl. Kopo 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 xml:space="preserve"> No. 31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id-ID"/>
                              </w:rPr>
                              <w:tab/>
                            </w:r>
                            <w:r>
                              <w:rPr>
                                <w:b/>
                                <w:lang w:val="sv-SE"/>
                              </w:rPr>
                              <w:t>Tanggal : 2</w:t>
                            </w:r>
                            <w:r>
                              <w:rPr>
                                <w:b/>
                                <w:lang w:val="id-ID"/>
                              </w:rPr>
                              <w:t>9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 xml:space="preserve"> Desember 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Bandung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sv-SE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lang w:val="id-ID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lang w:val="sv-SE"/>
                              </w:rPr>
                              <w:t>FAKTUR</w:t>
                            </w:r>
                            <w:r>
                              <w:rPr>
                                <w:lang w:val="sv-S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sv-SE"/>
                              </w:rPr>
                              <w:t xml:space="preserve">No. </w:t>
                            </w:r>
                            <w:r>
                              <w:rPr>
                                <w:b/>
                                <w:lang w:val="id-ID"/>
                              </w:rPr>
                              <w:t>T-2205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sv-SE"/>
                              </w:rPr>
                              <w:t xml:space="preserve">   </w:t>
                            </w:r>
                            <w:r>
                              <w:rPr/>
                              <w:t>Kepada Yth.</w:t>
                            </w:r>
                          </w:p>
                          <w:tbl>
                            <w:tblPr>
                              <w:tblW w:w="8248" w:type="dxa"/>
                              <w:jc w:val="left"/>
                              <w:tblInd w:w="2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1281"/>
                              <w:gridCol w:w="2319"/>
                              <w:gridCol w:w="2880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0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PT ADI MAKMU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l. 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Rajawali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 No.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22 Bandung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Tgl. Kiri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Desember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0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Purchase #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66 Y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30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Ter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N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</w:rPr>
                                    <w:t xml:space="preserve">R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val="id-ID"/>
                                    </w:rPr>
                                    <w:t>246.6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</w:rPr>
                                    <w:t>0.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val="id-ID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engan Huruf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Du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ratu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emp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pulu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ena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ju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ena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ratu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du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puluh ribu rupi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Keterangan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</w:rPr>
                                    <w:t>Perincian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val="id-ID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val="id-ID"/>
                                    </w:rPr>
                                    <w:t xml:space="preserve">agai beriku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7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1116"/>
                              <w:gridCol w:w="1469"/>
                              <w:gridCol w:w="1343"/>
                              <w:gridCol w:w="1416"/>
                              <w:gridCol w:w="1261"/>
                              <w:gridCol w:w="144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tem No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ice (Rp.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otal Harga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PN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Juml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fi-FI"/>
                                    </w:rPr>
                                    <w:t xml:space="preserve">501LED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V LED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id-ID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id-ID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00.0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d-ID"/>
                                    </w:rPr>
                                    <w:t>129.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v-SE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d-ID"/>
                                    </w:rPr>
                                    <w:t>12.9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v-SE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d-ID"/>
                                    </w:rPr>
                                    <w:t>142.5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v-SE"/>
                                    </w:rPr>
                                    <w:t>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fi-FI"/>
                                    </w:rPr>
                                    <w:t>601LCD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T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LCD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id-ID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id-ID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00.0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d-ID"/>
                                    </w:rPr>
                                    <w:t>9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d-ID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.0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d-ID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d-ID"/>
                                    </w:rPr>
                                    <w:t>4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d-ID"/>
                                    </w:rPr>
                                    <w:t>1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d-ID"/>
                                    </w:rPr>
                                    <w:t>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d-ID"/>
                                    </w:rPr>
                                    <w:t>2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.0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d-ID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d-ID"/>
                                    </w:rPr>
                                    <w:t>4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d-ID"/>
                                    </w:rPr>
                                    <w:t>24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d-ID"/>
                                    </w:rPr>
                                    <w:t>6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tbl>
                            <w:tblPr>
                              <w:tblW w:w="8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4"/>
                              <w:gridCol w:w="2904"/>
                              <w:gridCol w:w="2904"/>
                            </w:tblGrid>
                            <w:tr>
                              <w:trPr/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Tanda Ter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WIRAT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Wiratam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Hormat kam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CV. Tir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Cs w:val="24"/>
                                      <w:lang w:val="id-ID"/>
                                    </w:rPr>
                                    <w:t>SUGIHAR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Sri Sugiharti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22.85pt;mso-wrap-distance-left:9.05pt;mso-wrap-distance-right:9.05pt;mso-wrap-distance-top:0pt;mso-wrap-distance-bottom:0pt;margin-top:19.6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>CV. TIR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id-ID"/>
                        </w:rPr>
                        <w:t xml:space="preserve">Jl. Kopo </w:t>
                      </w:r>
                      <w:r>
                        <w:rPr>
                          <w:b/>
                          <w:lang w:val="sv-SE"/>
                        </w:rPr>
                        <w:t xml:space="preserve"> No. 31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id-ID"/>
                        </w:rPr>
                        <w:tab/>
                      </w:r>
                      <w:r>
                        <w:rPr>
                          <w:b/>
                          <w:lang w:val="sv-SE"/>
                        </w:rPr>
                        <w:t>Tanggal : 2</w:t>
                      </w:r>
                      <w:r>
                        <w:rPr>
                          <w:b/>
                          <w:lang w:val="id-ID"/>
                        </w:rPr>
                        <w:t>9</w:t>
                      </w:r>
                      <w:r>
                        <w:rPr>
                          <w:b/>
                          <w:lang w:val="sv-SE"/>
                        </w:rPr>
                        <w:t xml:space="preserve"> Desember 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>Bandung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sv-SE"/>
                        </w:rPr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lang w:val="id-ID"/>
                        </w:rPr>
                        <w:tab/>
                        <w:tab/>
                      </w:r>
                      <w:r>
                        <w:rPr>
                          <w:b/>
                          <w:lang w:val="sv-SE"/>
                        </w:rPr>
                        <w:t>FAKTUR</w:t>
                      </w:r>
                      <w:r>
                        <w:rPr>
                          <w:lang w:val="sv-S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b/>
                          <w:lang w:val="sv-SE"/>
                        </w:rPr>
                        <w:t xml:space="preserve">No. </w:t>
                      </w:r>
                      <w:r>
                        <w:rPr>
                          <w:b/>
                          <w:lang w:val="id-ID"/>
                        </w:rPr>
                        <w:t>T-2205</w:t>
                      </w:r>
                      <w:r>
                        <w:rPr>
                          <w:b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  <w:lang w:val="sv-SE"/>
                        </w:rPr>
                        <w:t xml:space="preserve">   </w:t>
                      </w:r>
                      <w:r>
                        <w:rPr/>
                        <w:t>Kepada Yth.</w:t>
                      </w:r>
                    </w:p>
                    <w:tbl>
                      <w:tblPr>
                        <w:tblW w:w="8248" w:type="dxa"/>
                        <w:jc w:val="left"/>
                        <w:tblInd w:w="2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8"/>
                        <w:gridCol w:w="1281"/>
                        <w:gridCol w:w="2319"/>
                        <w:gridCol w:w="2880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0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PT ADI MAKMUR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d-ID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l. </w:t>
                            </w:r>
                            <w:r>
                              <w:rPr>
                                <w:lang w:val="id-ID"/>
                              </w:rPr>
                              <w:t>Rajawali</w:t>
                            </w:r>
                            <w:r>
                              <w:rPr>
                                <w:lang w:val="sv-SE"/>
                              </w:rPr>
                              <w:t xml:space="preserve"> No.</w:t>
                            </w:r>
                            <w:r>
                              <w:rPr>
                                <w:lang w:val="id-ID"/>
                              </w:rPr>
                              <w:t>22 Bandung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Tgl. Kirim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9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 Desember 201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0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Purchase #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66 YN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30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Ter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/3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Rp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lang w:val="id-ID"/>
                              </w:rPr>
                              <w:t>246.6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0.00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lang w:val="id-ID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engan Huruf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id-ID"/>
                              </w:rPr>
                              <w:t xml:space="preserve">Du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 ratu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id-ID"/>
                              </w:rPr>
                              <w:t>empa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 puluh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id-ID"/>
                              </w:rPr>
                              <w:t>ena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 jut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id-ID"/>
                              </w:rPr>
                              <w:t>ena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 ratu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id-ID"/>
                              </w:rPr>
                              <w:t>du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 puluh ribu rupiah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Keterangan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Perincian 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lang w:val="id-ID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lang w:val="id-ID"/>
                              </w:rPr>
                              <w:t xml:space="preserve">agai beriku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7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1116"/>
                        <w:gridCol w:w="1469"/>
                        <w:gridCol w:w="1343"/>
                        <w:gridCol w:w="1416"/>
                        <w:gridCol w:w="1261"/>
                        <w:gridCol w:w="144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tem No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ice (Rp.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otal Harga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PN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Jumla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fi-FI"/>
                              </w:rPr>
                              <w:t xml:space="preserve">501LED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V LED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00.0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d-ID"/>
                              </w:rPr>
                              <w:t>129.6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d-ID"/>
                              </w:rPr>
                              <w:t>12.96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.0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d-ID"/>
                              </w:rPr>
                              <w:t>142.56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v-SE"/>
                              </w:rPr>
                              <w:t>.0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fi-FI"/>
                              </w:rPr>
                              <w:t>601LCD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d-ID"/>
                              </w:rPr>
                              <w:t xml:space="preserve">TV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LCD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00.0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d-ID"/>
                              </w:rPr>
                              <w:t>9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d-ID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.0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d-ID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d-ID"/>
                              </w:rPr>
                              <w:t>4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.0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d-ID"/>
                              </w:rPr>
                              <w:t>1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d-ID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d-ID"/>
                              </w:rPr>
                              <w:t>2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.0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d-ID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d-ID"/>
                              </w:rPr>
                              <w:t>4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d-ID"/>
                              </w:rPr>
                              <w:t>24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d-ID"/>
                              </w:rPr>
                              <w:t>6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</w:r>
                    </w:p>
                    <w:tbl>
                      <w:tblPr>
                        <w:tblW w:w="8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4"/>
                        <w:gridCol w:w="2904"/>
                        <w:gridCol w:w="2904"/>
                      </w:tblGrid>
                      <w:tr>
                        <w:trPr/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Tanda Ter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  <w:t>WIRAT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Wirata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Hormat kam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CV. Ti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Cs w:val="24"/>
                                <w:lang w:val="id-ID"/>
                              </w:rPr>
                              <w:t>SUGIHAR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Sri Sugiharti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14115</wp:posOffset>
                </wp:positionH>
                <wp:positionV relativeFrom="paragraph">
                  <wp:posOffset>-26035</wp:posOffset>
                </wp:positionV>
                <wp:extent cx="2086610" cy="262255"/>
                <wp:effectExtent l="0" t="0" r="0" b="0"/>
                <wp:wrapNone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 Transaksi No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20.65pt;mso-wrap-distance-left:9.05pt;mso-wrap-distance-right:9.05pt;mso-wrap-distance-top:0pt;mso-wrap-distance-bottom:0pt;margin-top:-2.05pt;mso-position-vertical-relative:text;margin-left:2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okumen Transaksi No.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75</wp:posOffset>
                </wp:positionH>
                <wp:positionV relativeFrom="paragraph">
                  <wp:posOffset>205740</wp:posOffset>
                </wp:positionV>
                <wp:extent cx="5749925" cy="0"/>
                <wp:effectExtent l="0" t="19050" r="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.2pt" to="452.95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6695</wp:posOffset>
                </wp:positionH>
                <wp:positionV relativeFrom="paragraph">
                  <wp:posOffset>7886700</wp:posOffset>
                </wp:positionV>
                <wp:extent cx="1257300" cy="800100"/>
                <wp:effectExtent l="0" t="0" r="0" b="0"/>
                <wp:wrapNone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ketahui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qb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621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ketahui oleh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qb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7886700</wp:posOffset>
                </wp:positionV>
                <wp:extent cx="1257300" cy="8001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terima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y. Iqb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62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terima oleh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y. Iqb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7886700</wp:posOffset>
                </wp:positionV>
                <wp:extent cx="1257300" cy="800100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bukukan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……………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62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bukukan oleh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……………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 w:eastAsia="en-US"/>
        </w:rPr>
      </w:pPr>
      <w:r>
        <w:rPr>
          <w:rFonts w:cs="Times New Roman" w:ascii="Times New Roman" w:hAnsi="Times New Roman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14115</wp:posOffset>
                </wp:positionH>
                <wp:positionV relativeFrom="paragraph">
                  <wp:posOffset>153035</wp:posOffset>
                </wp:positionV>
                <wp:extent cx="2029460" cy="264795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 Transaksi No.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20.85pt;mso-wrap-distance-left:9.05pt;mso-wrap-distance-right:9.05pt;mso-wrap-distance-top:0pt;mso-wrap-distance-bottom:0pt;margin-top:12.05pt;mso-position-vertical-relative:text;margin-left:2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okumen Transaksi No.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35</wp:posOffset>
                </wp:positionH>
                <wp:positionV relativeFrom="paragraph">
                  <wp:posOffset>161925</wp:posOffset>
                </wp:positionV>
                <wp:extent cx="5763260" cy="3752215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>PT ADI MAKM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 xml:space="preserve">Jl. </w:t>
                            </w:r>
                            <w:r>
                              <w:rPr>
                                <w:b/>
                                <w:i/>
                                <w:lang w:val="id-ID"/>
                              </w:rPr>
                              <w:t>Rajawali</w:t>
                            </w: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 xml:space="preserve"> No. </w:t>
                            </w:r>
                            <w:r>
                              <w:rPr>
                                <w:b/>
                                <w:i/>
                                <w:lang w:val="id-ID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>Band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sv-SE"/>
                              </w:rPr>
                              <w:t>BUKTI PENGELUARAN KAS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ab/>
                            </w:r>
                            <w:r>
                              <w:rPr>
                                <w:lang w:val="sv-SE"/>
                              </w:rPr>
                              <w:tab/>
                              <w:tab/>
                            </w:r>
                            <w:r>
                              <w:rPr>
                                <w:szCs w:val="24"/>
                                <w:lang w:val="sv-SE"/>
                              </w:rPr>
                              <w:t>Nomor</w:t>
                              <w:tab/>
                              <w:t>: BKK-</w:t>
                            </w:r>
                            <w:r>
                              <w:rPr>
                                <w:szCs w:val="24"/>
                                <w:lang w:val="id-ID"/>
                              </w:rPr>
                              <w:t>10</w:t>
                            </w:r>
                            <w:r>
                              <w:rPr>
                                <w:szCs w:val="24"/>
                                <w:lang w:val="sv-S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Cs w:val="24"/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4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szCs w:val="24"/>
                                <w:lang w:val="sv-SE"/>
                              </w:rPr>
                              <w:t xml:space="preserve">Tanggal </w:t>
                            </w:r>
                            <w:r>
                              <w:rPr>
                                <w:szCs w:val="24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szCs w:val="24"/>
                                <w:lang w:val="sv-SE"/>
                              </w:rPr>
                              <w:t>: 30 Desember 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Cek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Nomor Cek: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12-00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Tanggal Cek: 30/12/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tbl>
                            <w:tblPr>
                              <w:tblW w:w="8152" w:type="dxa"/>
                              <w:jc w:val="left"/>
                              <w:tblInd w:w="2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620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Dibayar kpd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Bank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Danamon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, KC-Moh. Hatta, Band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Perincian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  <w:gridCol w:w="1651"/>
                                    <w:gridCol w:w="21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Pinjaman (Lo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i/>
                                            <w:sz w:val="22"/>
                                            <w:szCs w:val="22"/>
                                            <w:lang w:val="id-ID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Bu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Jumla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val="sv-SE"/>
                                          </w:rPr>
                                          <w:t xml:space="preserve">Rp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val="id-ID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val="sv-SE"/>
                                          </w:rPr>
                                          <w:t>.000.000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val="id-ID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val="sv-S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val="id-ID"/>
                                          </w:rPr>
                                          <w:t>.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val="sv-SE"/>
                                          </w:rPr>
                                          <w:t>0.000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val="id-ID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3"/>
                                            <w:szCs w:val="23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val="sv-SE"/>
                                          </w:rPr>
                                          <w:t>Rp. 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val="id-ID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val="sv-S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val="id-ID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val="sv-SE"/>
                                          </w:rPr>
                                          <w:t>00.000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val="id-ID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d-ID"/>
                                    </w:rPr>
                                  </w:pPr>
                                  <w:r>
                                    <w:rPr>
                                      <w:i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Dengan Huruf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Enam belas juta lima ratu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ribu rupi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Keterangan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Pembayaran angsuran bulanan pinjaman jangka panjang (Loan) dari Bank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Danamon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ditambah bung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tbl>
                            <w:tblPr>
                              <w:tblW w:w="8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4"/>
                              <w:gridCol w:w="2904"/>
                              <w:gridCol w:w="2904"/>
                            </w:tblGrid>
                            <w:tr>
                              <w:trPr/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setujui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valdi" w:hAnsi="Vivaldi" w:cs="Vivaldi"/>
                                      <w:i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>FAUZ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Fauza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bayar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ladimir Script" w:hAnsi="Vladimir Script" w:cs="Vladimir Script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Vladimir Script" w:ascii="Vladimir Script" w:hAnsi="Vladimir Script"/>
                                      <w:sz w:val="22"/>
                                      <w:szCs w:val="22"/>
                                      <w:lang w:val="id-ID"/>
                                    </w:rPr>
                                    <w:t>KA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  <w:t>Kail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bukukan ole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………………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95.45pt;mso-wrap-distance-left:9.05pt;mso-wrap-distance-right:9.05pt;mso-wrap-distance-top:0pt;mso-wrap-distance-bottom:0pt;margin-top:12.7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v-SE"/>
                        </w:rPr>
                      </w:pPr>
                      <w:r>
                        <w:rPr>
                          <w:b/>
                          <w:i/>
                          <w:lang w:val="sv-SE"/>
                        </w:rPr>
                        <w:t>PT ADI MAKM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sv-SE"/>
                        </w:rPr>
                        <w:t xml:space="preserve">Jl. </w:t>
                      </w:r>
                      <w:r>
                        <w:rPr>
                          <w:b/>
                          <w:i/>
                          <w:lang w:val="id-ID"/>
                        </w:rPr>
                        <w:t>Rajawali</w:t>
                      </w:r>
                      <w:r>
                        <w:rPr>
                          <w:b/>
                          <w:i/>
                          <w:lang w:val="sv-SE"/>
                        </w:rPr>
                        <w:t xml:space="preserve"> No. </w:t>
                      </w:r>
                      <w:r>
                        <w:rPr>
                          <w:b/>
                          <w:i/>
                          <w:lang w:val="id-ID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i/>
                          <w:lang w:val="sv-SE"/>
                        </w:rPr>
                        <w:t>Band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sv-SE"/>
                        </w:rPr>
                        <w:t>BUKTI PENGELUARAN KAS</w:t>
                      </w:r>
                      <w:r>
                        <w:rPr>
                          <w:b/>
                          <w:lang w:val="sv-SE"/>
                        </w:rPr>
                        <w:tab/>
                      </w:r>
                      <w:r>
                        <w:rPr>
                          <w:lang w:val="sv-SE"/>
                        </w:rPr>
                        <w:tab/>
                        <w:tab/>
                      </w:r>
                      <w:r>
                        <w:rPr>
                          <w:szCs w:val="24"/>
                          <w:lang w:val="sv-SE"/>
                        </w:rPr>
                        <w:t>Nomor</w:t>
                        <w:tab/>
                        <w:t>: BKK-</w:t>
                      </w:r>
                      <w:r>
                        <w:rPr>
                          <w:szCs w:val="24"/>
                          <w:lang w:val="id-ID"/>
                        </w:rPr>
                        <w:t>10</w:t>
                      </w:r>
                      <w:r>
                        <w:rPr>
                          <w:szCs w:val="24"/>
                          <w:lang w:val="sv-SE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szCs w:val="24"/>
                          <w:lang w:val="sv-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Cs w:val="24"/>
                          <w:lang w:val="id-ID"/>
                        </w:rPr>
                        <w:tab/>
                      </w:r>
                      <w:r>
                        <w:rPr>
                          <w:szCs w:val="24"/>
                          <w:lang w:val="sv-SE"/>
                        </w:rPr>
                        <w:t xml:space="preserve">Tanggal </w:t>
                      </w:r>
                      <w:r>
                        <w:rPr>
                          <w:szCs w:val="24"/>
                          <w:lang w:val="id-ID"/>
                        </w:rPr>
                        <w:tab/>
                      </w:r>
                      <w:r>
                        <w:rPr>
                          <w:szCs w:val="24"/>
                          <w:lang w:val="sv-SE"/>
                        </w:rPr>
                        <w:t>: 30 Desember 201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Cek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</w:t>
                      </w:r>
                      <w:r>
                        <w:rPr>
                          <w:sz w:val="22"/>
                          <w:szCs w:val="22"/>
                        </w:rPr>
                        <w:t xml:space="preserve">   Nomor Cek: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B</w:t>
                      </w:r>
                      <w:r>
                        <w:rPr>
                          <w:sz w:val="22"/>
                          <w:szCs w:val="22"/>
                        </w:rPr>
                        <w:t>P12-00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Tanggal Cek: 30/12/201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</w:r>
                    </w:p>
                    <w:tbl>
                      <w:tblPr>
                        <w:tblW w:w="8152" w:type="dxa"/>
                        <w:jc w:val="left"/>
                        <w:tblInd w:w="2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620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Dibayar kpd</w:t>
                            </w:r>
                          </w:p>
                        </w:tc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Bank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Danamon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>, KC-Moh. Hatta, Bandung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Perincian</w:t>
                            </w:r>
                          </w:p>
                        </w:tc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5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1651"/>
                              <w:gridCol w:w="2143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Pinjaman (Loan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Bunga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Juml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val="sv-SE"/>
                                    </w:rPr>
                                    <w:t xml:space="preserve">Rp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val="id-ID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val="sv-SE"/>
                                    </w:rPr>
                                    <w:t>.000.00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val="id-ID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val="sv-S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val="id-ID"/>
                                    </w:rPr>
                                    <w:t>.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val="sv-SE"/>
                                    </w:rPr>
                                    <w:t>0.00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val="id-ID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3"/>
                                      <w:szCs w:val="23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val="sv-SE"/>
                                    </w:rPr>
                                    <w:t>Rp.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val="id-ID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val="sv-SE"/>
                                    </w:rPr>
                                    <w:t>00.00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val="id-ID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d-ID"/>
                              </w:rPr>
                            </w:pPr>
                            <w:r>
                              <w:rPr>
                                <w:i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Dengan Huruf</w:t>
                            </w:r>
                          </w:p>
                        </w:tc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Enam belas juta lima ratu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 ribu rupia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Keterangan</w:t>
                            </w:r>
                          </w:p>
                        </w:tc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Pembayaran angsuran bulanan pinjaman jangka panjang (Loan) dari Bank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d-ID"/>
                              </w:rPr>
                              <w:t>Danamon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v-SE"/>
                              </w:rPr>
                              <w:t xml:space="preserve"> ditambah bung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</w:r>
                    </w:p>
                    <w:tbl>
                      <w:tblPr>
                        <w:tblW w:w="8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4"/>
                        <w:gridCol w:w="2904"/>
                        <w:gridCol w:w="2904"/>
                      </w:tblGrid>
                      <w:tr>
                        <w:trPr/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etujui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i/>
                                <w:i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i/>
                                <w:sz w:val="22"/>
                                <w:szCs w:val="22"/>
                                <w:lang w:val="id-ID"/>
                              </w:rPr>
                              <w:t>FAUZ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Fauz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bayar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sz w:val="22"/>
                                <w:szCs w:val="22"/>
                                <w:lang w:val="id-ID"/>
                              </w:rPr>
                              <w:t>KA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Kai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bukukan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………………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966970</wp:posOffset>
            </wp:positionH>
            <wp:positionV relativeFrom="paragraph">
              <wp:posOffset>3175</wp:posOffset>
            </wp:positionV>
            <wp:extent cx="676910" cy="512445"/>
            <wp:effectExtent l="0" t="0" r="0" b="0"/>
            <wp:wrapNone/>
            <wp:docPr id="1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124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3990</wp:posOffset>
                </wp:positionH>
                <wp:positionV relativeFrom="paragraph">
                  <wp:posOffset>17145</wp:posOffset>
                </wp:positionV>
                <wp:extent cx="1257300" cy="8001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ngetahui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2"/>
                                <w:szCs w:val="22"/>
                              </w:rPr>
                              <w:t>Adit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Adity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.3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ngetahui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22"/>
                          <w:szCs w:val="22"/>
                        </w:rPr>
                      </w:pPr>
                      <w:r>
                        <w:rPr>
                          <w:rFonts w:cs="Mistral" w:ascii="Mistral" w:hAnsi="Mistral"/>
                          <w:sz w:val="22"/>
                          <w:szCs w:val="22"/>
                        </w:rPr>
                        <w:t>Adit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Mistral" w:ascii="Mistral" w:hAnsi="Mistral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Adity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6095</wp:posOffset>
                </wp:positionH>
                <wp:positionV relativeFrom="paragraph">
                  <wp:posOffset>15240</wp:posOffset>
                </wp:positionV>
                <wp:extent cx="1257300" cy="8001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g. Penjua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sz w:val="22"/>
                                <w:szCs w:val="22"/>
                              </w:rPr>
                              <w:t>Le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eza Lev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.2pt;mso-position-vertical-relative:text;margin-left:1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g. Penjua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sz w:val="22"/>
                          <w:szCs w:val="22"/>
                        </w:rPr>
                      </w:pPr>
                      <w:r>
                        <w:rPr>
                          <w:rFonts w:cs="Rage Italic" w:ascii="Rage Italic" w:hAnsi="Rage Italic"/>
                          <w:sz w:val="22"/>
                          <w:szCs w:val="22"/>
                        </w:rPr>
                        <w:t>Le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Reza Lev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04895</wp:posOffset>
                </wp:positionH>
                <wp:positionV relativeFrom="paragraph">
                  <wp:posOffset>5715</wp:posOffset>
                </wp:positionV>
                <wp:extent cx="1371600" cy="800100"/>
                <wp:effectExtent l="0" t="0" r="0" b="0"/>
                <wp:wrapNone/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g. Pembukuan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……………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0.45pt;mso-position-vertical-relative:text;margin-left:2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g. Pembukuan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………………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 w:eastAsia="en-US"/>
        </w:rPr>
      </w:pPr>
      <w:r>
        <w:rPr>
          <w:rFonts w:cs="Times New Roman" w:ascii="Times New Roman" w:hAnsi="Times New Roman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90</wp:posOffset>
                </wp:positionH>
                <wp:positionV relativeFrom="paragraph">
                  <wp:posOffset>96520</wp:posOffset>
                </wp:positionV>
                <wp:extent cx="5744210" cy="0"/>
                <wp:effectExtent l="0" t="19050" r="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6pt" to="452.95pt,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2"/>
      <w:type w:val="nextPage"/>
      <w:pgSz w:w="11906" w:h="16838"/>
      <w:pgMar w:left="1701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Vivaldi">
    <w:charset w:val="00"/>
    <w:family w:val="script"/>
    <w:pitch w:val="variable"/>
  </w:font>
  <w:font w:name="Vladimir Script">
    <w:charset w:val="00"/>
    <w:family w:val="script"/>
    <w:pitch w:val="variable"/>
  </w:font>
  <w:font w:name="Mistral">
    <w:charset w:val="00"/>
    <w:family w:val="script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835"/>
      <w:gridCol w:w="2693"/>
    </w:tblGrid>
    <w:tr>
      <w:trPr/>
      <w:tc>
        <w:tcPr>
          <w:tcW w:w="3794" w:type="dxa"/>
          <w:tcBorders/>
        </w:tcPr>
        <w:p>
          <w:pPr>
            <w:pStyle w:val="Footer"/>
            <w:tabs>
              <w:tab w:val="clear" w:pos="567"/>
              <w:tab w:val="center" w:pos="6946" w:leader="none"/>
              <w:tab w:val="right" w:pos="13892" w:leader="none"/>
            </w:tabs>
            <w:rPr/>
          </w:pPr>
          <w:r>
            <w:rPr>
              <w:rFonts w:cs="Times New Roman" w:ascii="Times New Roman" w:hAnsi="Times New Roman"/>
              <w:b/>
              <w:sz w:val="20"/>
              <w:lang w:val="id-ID"/>
            </w:rPr>
            <w:t>6018</w:t>
          </w:r>
          <w:r>
            <w:rPr>
              <w:rFonts w:cs="Times New Roman" w:ascii="Times New Roman" w:hAnsi="Times New Roman"/>
              <w:b/>
              <w:sz w:val="20"/>
              <w:lang w:val="sv-SE"/>
            </w:rPr>
            <w:t>–P</w:t>
          </w:r>
          <w:r>
            <w:rPr>
              <w:rFonts w:cs="Times New Roman" w:ascii="Times New Roman" w:hAnsi="Times New Roman"/>
              <w:b/>
              <w:sz w:val="20"/>
              <w:lang w:val="id-ID"/>
            </w:rPr>
            <w:t>1</w:t>
          </w:r>
          <w:r>
            <w:rPr>
              <w:rFonts w:cs="Times New Roman" w:ascii="Times New Roman" w:hAnsi="Times New Roman"/>
              <w:b/>
              <w:sz w:val="20"/>
              <w:lang w:val="sv-SE"/>
            </w:rPr>
            <w:t>-</w:t>
          </w:r>
          <w:r>
            <w:rPr>
              <w:rFonts w:cs="Times New Roman" w:ascii="Times New Roman" w:hAnsi="Times New Roman"/>
              <w:b/>
              <w:sz w:val="20"/>
              <w:lang w:val="id-ID"/>
            </w:rPr>
            <w:t>1</w:t>
          </w:r>
          <w:r>
            <w:rPr>
              <w:rFonts w:cs="Times New Roman" w:ascii="Times New Roman" w:hAnsi="Times New Roman"/>
              <w:b/>
              <w:sz w:val="20"/>
            </w:rPr>
            <w:t>5</w:t>
          </w:r>
          <w:r>
            <w:rPr>
              <w:rFonts w:cs="Times New Roman" w:ascii="Times New Roman" w:hAnsi="Times New Roman"/>
              <w:b/>
              <w:sz w:val="20"/>
              <w:lang w:val="sv-SE"/>
            </w:rPr>
            <w:t>/1</w:t>
          </w:r>
          <w:r>
            <w:rPr>
              <w:rFonts w:cs="Times New Roman" w:ascii="Times New Roman" w:hAnsi="Times New Roman"/>
              <w:b/>
              <w:sz w:val="20"/>
            </w:rPr>
            <w:t>6</w:t>
          </w:r>
          <w:r>
            <w:rPr>
              <w:rFonts w:cs="Times New Roman" w:ascii="Times New Roman" w:hAnsi="Times New Roman"/>
              <w:b/>
              <w:sz w:val="20"/>
              <w:lang w:val="id-ID"/>
            </w:rPr>
            <w:t>-Mengelola Buku Jurnal</w:t>
          </w:r>
          <w:r>
            <w:rPr>
              <w:rFonts w:cs="Times New Roman" w:ascii="Times New Roman" w:hAnsi="Times New Roman"/>
              <w:b/>
              <w:sz w:val="20"/>
              <w:lang w:val="sv-SE"/>
            </w:rPr>
            <w:t xml:space="preserve">                                                 </w:t>
          </w:r>
        </w:p>
      </w:tc>
      <w:tc>
        <w:tcPr>
          <w:tcW w:w="2835" w:type="dxa"/>
          <w:tcBorders/>
        </w:tcPr>
        <w:p>
          <w:pPr>
            <w:pStyle w:val="Footer"/>
            <w:tabs>
              <w:tab w:val="clear" w:pos="567"/>
              <w:tab w:val="center" w:pos="6946" w:leader="none"/>
              <w:tab w:val="right" w:pos="13892" w:leader="none"/>
            </w:tabs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id-ID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sv-SE"/>
            </w:rPr>
            <w:t xml:space="preserve">Hak Cipta pada </w:t>
          </w:r>
          <w:r>
            <w:rPr>
              <w:rFonts w:cs="Times New Roman" w:ascii="Times New Roman" w:hAnsi="Times New Roman"/>
              <w:b/>
              <w:sz w:val="16"/>
              <w:szCs w:val="16"/>
              <w:lang w:val="id-ID"/>
            </w:rPr>
            <w:t>Kem</w:t>
          </w:r>
          <w:r>
            <w:rPr>
              <w:rFonts w:cs="Times New Roman" w:ascii="Times New Roman" w:hAnsi="Times New Roman"/>
              <w:b/>
              <w:sz w:val="16"/>
              <w:szCs w:val="16"/>
              <w:lang w:val="sv-SE"/>
            </w:rPr>
            <w:t>dik</w:t>
          </w:r>
          <w:r>
            <w:rPr>
              <w:rFonts w:cs="Times New Roman" w:ascii="Times New Roman" w:hAnsi="Times New Roman"/>
              <w:b/>
              <w:sz w:val="16"/>
              <w:szCs w:val="16"/>
              <w:lang w:val="id-ID"/>
            </w:rPr>
            <w:t>bud</w:t>
          </w:r>
        </w:p>
      </w:tc>
      <w:tc>
        <w:tcPr>
          <w:tcW w:w="2693" w:type="dxa"/>
          <w:tcBorders/>
        </w:tcPr>
        <w:p>
          <w:pPr>
            <w:pStyle w:val="Footer"/>
            <w:tabs>
              <w:tab w:val="clear" w:pos="567"/>
              <w:tab w:val="center" w:pos="6946" w:leader="none"/>
              <w:tab w:val="right" w:pos="13892" w:leader="none"/>
            </w:tabs>
            <w:jc w:val="right"/>
            <w:rPr>
              <w:rFonts w:ascii="Times New Roman" w:hAnsi="Times New Roman" w:cs="Times New Roman"/>
              <w:b/>
              <w:b/>
              <w:sz w:val="20"/>
              <w:lang w:val="sv-SE"/>
            </w:rPr>
          </w:pPr>
          <w:r>
            <w:rPr>
              <w:rFonts w:cs="Times New Roman" w:ascii="Times New Roman" w:hAnsi="Times New Roman"/>
              <w:b/>
              <w:sz w:val="20"/>
              <w:lang w:val="sv-SE"/>
            </w:rPr>
            <w:t>SPK-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22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22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236"/>
        </w:tabs>
        <w:ind w:left="876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Wingdings"/>
      <w:sz w:val="16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G Times;Times New Roman" w:hAnsi="CG Times;Times New Roman" w:cs="CG Times;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4"/>
      <w:lang w:val="en-GB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00" w:hanging="0"/>
      <w:jc w:val="both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45:00Z</dcterms:created>
  <dc:creator>JonMMx 2000</dc:creator>
  <dc:description/>
  <dc:language>en-US</dc:language>
  <cp:lastModifiedBy>User007</cp:lastModifiedBy>
  <cp:lastPrinted>2008-07-03T00:10:00Z</cp:lastPrinted>
  <dcterms:modified xsi:type="dcterms:W3CDTF">2016-01-28T0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